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中国消费名品方阵推荐数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25"/>
        <w:gridCol w:w="2404"/>
        <w:gridCol w:w="2132"/>
      </w:tblGrid>
      <w:tr>
        <w:trPr>
          <w:trHeight w:val="7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消费名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数量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场景案例</w:t>
            </w:r>
            <w:r>
              <w:rPr>
                <w:rStyle w:val="Font31"/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推荐数量（个）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淮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毫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宿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蚌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阜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淮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滁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六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马鞍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芜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宣城（含：广德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铜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池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安庆（含：宿松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黄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-简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-简;宋体" w:hAnsi="宋体-简;宋体" w:eastAsia="宋体-简;宋体" w:cs="宋体-简;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52:00Z</dcterms:created>
  <dc:creator>吴玉兰</dc:creator>
  <dc:description/>
  <dc:language>en-US</dc:language>
  <cp:lastModifiedBy>M6170t-01</cp:lastModifiedBy>
  <dcterms:modified xsi:type="dcterms:W3CDTF">2024-10-15T11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