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思源黑体 CN;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思源黑体 CN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思源黑体 CN;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 w:before="293" w:after="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消费品工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三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示范企业</w:t>
      </w:r>
    </w:p>
    <w:p>
      <w:pPr>
        <w:pStyle w:val="Normal"/>
        <w:spacing w:lineRule="exact" w:line="540" w:before="293" w:after="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申报指南</w:t>
      </w:r>
    </w:p>
    <w:p>
      <w:pPr>
        <w:pStyle w:val="Normal"/>
        <w:shd w:fill="FFFFFF" w:val="clear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条件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境内依法设立，具有独立法人资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具有持续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创新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研发、创意设计、包装制作、营销模式等具有一定的竞争优势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有稳定的研发机构和较强的研发投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企业产品拥有自主知识产权且产品技术处于行业先进水平，主导产品在该行业领域内影响力较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制定完备的自主品牌发展规划。重视品质管理、品牌培育、营销管理等高技能人才的培养、引进和使用。品牌宣传推广费用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投入较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企业重视生产线技术改造及两化融合建设。生产线技术改造、</w:t>
      </w:r>
      <w:r>
        <w:rPr>
          <w:rFonts w:ascii="Times New Roman" w:hAnsi="Times New Roman" w:cs="Times New Roman" w:eastAsia="仿宋_GB2312"/>
          <w:sz w:val="32"/>
          <w:szCs w:val="32"/>
        </w:rPr>
        <w:t>智能工厂、数字化车间等投资力度较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来未发生过重大产品质量、安全、环保等不良记录。</w:t>
      </w:r>
    </w:p>
    <w:p>
      <w:pPr>
        <w:pStyle w:val="Normal"/>
        <w:shd w:fill="FFFFFF" w:val="clear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材料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申请报告（企业简介、申报产品优势和特点等）；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消费品工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动示范企业申报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2"/>
          <w:szCs w:val="32"/>
        </w:rPr>
        <w:t>会计师事务所审计的上一年度会计报表和审计报告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2"/>
          <w:szCs w:val="32"/>
          <w:lang w:eastAsia="zh-CN"/>
        </w:rPr>
        <w:t>；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证书复印件（有关证照、获奖证书、品牌商标等）；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提交材料真实性声明。</w:t>
      </w:r>
    </w:p>
    <w:p>
      <w:pPr>
        <w:pStyle w:val="Normal"/>
        <w:shd w:fill="FFFFFF" w:val="clear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其他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一）申报单位按要求线上提交申报材料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已经认定过的企业不得重复申报。</w:t>
      </w:r>
    </w:p>
    <w:p>
      <w:pPr>
        <w:pStyle w:val="Normal"/>
        <w:ind w:firstLine="3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00:00Z</dcterms:created>
  <dc:creator>费枝梅</dc:creator>
  <dc:description/>
  <dc:language>en-US</dc:language>
  <cp:lastModifiedBy>FM方</cp:lastModifiedBy>
  <cp:lastPrinted>2024-10-12T03:12:00Z</cp:lastPrinted>
  <dcterms:modified xsi:type="dcterms:W3CDTF">2024-10-11T07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36B9913341EAB5F4EF8B4B9E04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