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20"/>
        </w:rPr>
        <w:t>安徽省技术创新示范企业申报企业汇总表</w:t>
      </w:r>
    </w:p>
    <w:p>
      <w:pPr>
        <w:pStyle w:val="Normal"/>
        <w:widowControl/>
        <w:spacing w:lineRule="exact" w:line="5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atLeast" w:line="580"/>
        <w:jc w:val="left"/>
        <w:rPr/>
      </w:pPr>
      <w:r>
        <w:rPr/>
        <w:t>推荐单位：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25"/>
        <w:gridCol w:w="650"/>
        <w:gridCol w:w="1037"/>
        <w:gridCol w:w="788"/>
        <w:gridCol w:w="784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企业名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类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企业主营业务所属行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企业研发投入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  <w:t>202</w:t>
            </w: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  <w:t>3</w:t>
            </w: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年企业主营业务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  <w:t>202</w:t>
            </w: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  <w:t>3</w:t>
            </w: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年新产品销售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（万元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  <w:t>202</w:t>
            </w: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  <w:t>3</w:t>
            </w: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年企业申请专利数（个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是否省级以上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企业获得省级以上荣誉</w:t>
            </w:r>
          </w:p>
        </w:tc>
      </w:tr>
      <w:tr>
        <w:trPr>
          <w:trHeight w:val="86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  <w:t>202</w:t>
            </w: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  <w:t>3</w:t>
            </w: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  <w:t>202</w:t>
            </w: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实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外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336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2098" w:gutter="0" w:header="0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89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8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33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2:00Z</dcterms:created>
  <dc:creator>朱晋莹</dc:creator>
  <dc:description/>
  <cp:keywords/>
  <dc:language>en-US</dc:language>
  <cp:lastModifiedBy>瑞驰 徐</cp:lastModifiedBy>
  <cp:lastPrinted>2024-04-19T19:18:00Z</cp:lastPrinted>
  <dcterms:modified xsi:type="dcterms:W3CDTF">2024-04-2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