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50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558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65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593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7509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079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260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7609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633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012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51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7641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892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7514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76631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7057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6314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683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1238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漾</cp:lastModifiedBy>
  <dcterms:modified xsi:type="dcterms:W3CDTF">2022-05-18T06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B35137F704A70BDD5ACD29F6EF6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