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ind w:right="2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省高新技术企业培育申报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18"/>
        <w:gridCol w:w="902"/>
        <w:gridCol w:w="806"/>
        <w:gridCol w:w="167"/>
        <w:gridCol w:w="826"/>
        <w:gridCol w:w="141"/>
        <w:gridCol w:w="1058"/>
        <w:gridCol w:w="927"/>
        <w:gridCol w:w="992"/>
        <w:gridCol w:w="992"/>
        <w:gridCol w:w="989"/>
      </w:tblGrid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成立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在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服务）所属技术领域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□生物与新医药  □航空航天   □新材料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技术服务 □新能源与节能  □资源与环境 □先进制造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授权或进入实审期的发明专利（含国防专利）数：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授权的植物新品种、国家级农作物品种、国家新药、国家一级中药保护品种、集成电路布图设计专有权数：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授权的实用新型专利、外观设计专利、软件著作权数：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7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（人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科技人员数（人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高新技术产品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服务）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总收入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上缴税（万元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净利润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销售收入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净资产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研发费用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研发费用占销售收入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研发基本情况（包括研发机构、研发管理体系及产学研合作等）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导产品（服务）基本情况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高新技术企业标准的主要原因分析及达标计划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cparallaxscrollingtag">
    <w:name w:val="fc-parallax-scrolling-tag"/>
    <w:basedOn w:val="Style13"/>
    <w:qFormat/>
    <w:rPr/>
  </w:style>
  <w:style w:type="character" w:styleId="Fcparallaxscrollingsub">
    <w:name w:val="fc-parallax-scrolling-sub"/>
    <w:basedOn w:val="Style13"/>
    <w:qFormat/>
    <w:rPr/>
  </w:style>
  <w:style w:type="character" w:styleId="Fcparallaxscrollingbogus">
    <w:name w:val="fc-parallax-scrolling-bog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parallaxscrollingcontentinner">
    <w:name w:val="fc-parallax-scrolling-content-inn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7:00Z</dcterms:created>
  <dc:creator>苌韬</dc:creator>
  <dc:description/>
  <dc:language>en-US</dc:language>
  <cp:lastModifiedBy>ygc</cp:lastModifiedBy>
  <cp:lastPrinted>2021-08-31T06:54:00Z</cp:lastPrinted>
  <dcterms:modified xsi:type="dcterms:W3CDTF">2021-09-09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B3176AD0441FAEC5615148A8A77E</vt:lpwstr>
  </property>
  <property fmtid="{D5CDD505-2E9C-101B-9397-08002B2CF9AE}" pid="3" name="KSOProductBuildVer">
    <vt:lpwstr>2052-11.8.2.9980</vt:lpwstr>
  </property>
</Properties>
</file>