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复核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  <w:del w:id="0" w:author="朱晋莹" w:date="2021-05-18T15:21:00Z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start="16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712"/>
        <w:ind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第三批单项冠军示范企业及冠军产品企业申请复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复核企业应认真准确填写各个表项。如有虚假填报，将从公告名单中予以撤销。复核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复核企业须根据《制造业单项冠军企业培育提升专项行动实施方案》和本通知列明的单项冠军示范企业及单项冠军产品申请条件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产品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2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2051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1" w:author="朱晋莹" w:date="2021-05-18T15:21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49.15pt;mso-wrap-distance-left:9.05pt;mso-wrap-distance-right:9.05pt;mso-wrap-distance-top:0pt;mso-wrap-distance-bottom:0pt;margin-top:-3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2" w:author="朱晋莹" w:date="2021-05-18T15:21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205105" cy="2222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2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5pt;mso-wrap-distance-left:9.05pt;mso-wrap-distance-right:9.05pt;mso-wrap-distance-top:0pt;mso-wrap-distance-bottom:0pt;margin-top:-3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205105" cy="2095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9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5pt;mso-wrap-distance-left:9.05pt;mso-wrap-distance-right:9.05pt;mso-wrap-distance-top:0pt;mso-wrap-distance-bottom:0pt;margin-top:-2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单项冠军示范企业填写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0:00Z</dcterms:created>
  <dc:creator>kuangpy</dc:creator>
  <dc:description/>
  <dc:language>en-US</dc:language>
  <cp:lastModifiedBy>朱晋莹</cp:lastModifiedBy>
  <cp:lastPrinted>2021-03-14T06:38:00Z</cp:lastPrinted>
  <dcterms:modified xsi:type="dcterms:W3CDTF">2021-05-18T15:22:31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