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六批制造业单项冠军培育遴选重点领域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新一代信息技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电子元器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专用设备与测量仪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成电路制造设备和零部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成电路制造与封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设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感知设备及器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型计算设备（服务器、存储设备等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终端产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联网器件及设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型显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安全设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智能软硬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与信息安全软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互联网平台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装备制造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机器人与服务机器人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控机床与先进成形装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材制造装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型工程机械及部件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成套设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测控装备（仪器仪表）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母机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键基础零部件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路高端装备及部件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轨道装备及部件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适用农机装备及部件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效专用农机装备及部件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纺织机械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化食品饮料机械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端医疗装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气体关键技术及装备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新材料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钢铁材料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有色金属材料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石化化工新材料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无机非金属材料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稀土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储能和关键电子材料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性能纤维及制品和复合材料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物基和生物医用材料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进半导体材料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型显示材料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能源材料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能源电池材料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色节能建筑材料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前沿新材料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新能源汽车和智能网联汽车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能源汽车整车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驱动系统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力电池系统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燃料电池系统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感知设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载联网设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平台及操作系统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软件及工具链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软硬件测试设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零部件及相关设备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新能源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燃料加工及设备制造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电装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能发电机装备及零部件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能发电其他相关装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阳能设备和生产装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阳能电池与锂离子电池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物质能及其他新能源设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电力控制设备及电缆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力电子基础元器件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节能环保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效节能通用设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效节能专用设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效节能电气机械器材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效节能工业控制装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保护专用设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保护监测仪器及电子设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污染处理药剂材料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矿产资源与工业废弃资源利用设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生活垃圾与农林废弃资源利用设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及海水资源利用设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航空航天与海洋装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空器整机（不含无人机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空发动机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80"/>
        <w:ind w:left="0" w:firstLine="6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机载系统和设备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80"/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航空零部件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80"/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无人机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星应用技术设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船舶与海洋工程装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海石油钻探设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海洋相关设备与产品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环境监测与探测装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其他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创意技术设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冰雪装备器材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物保护装备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93700</wp:posOffset>
              </wp:positionV>
              <wp:extent cx="205105" cy="624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49.15pt;mso-wrap-distance-left:9.05pt;mso-wrap-distance-right:9.05pt;mso-wrap-distance-top:0pt;mso-wrap-distance-bottom:0pt;margin-top:-31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8:00Z</dcterms:created>
  <dc:creator>Administrator</dc:creator>
  <dc:description/>
  <dc:language>en-US</dc:language>
  <cp:lastModifiedBy>朱晋莹</cp:lastModifiedBy>
  <cp:lastPrinted>2021-04-14T19:11:00Z</cp:lastPrinted>
  <dcterms:modified xsi:type="dcterms:W3CDTF">2021-05-18T15:20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