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0" w:author="费枝梅" w:date="2021-04-12T14:55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2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del w:id="1" w:author="费枝梅" w:date="2021-04-12T14:55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delText>3</w:delText>
              </w:r>
            </w:del>
            <w:ins w:id="2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t>...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3" w:author="费枝梅" w:date="2021-04-12T14:53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4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4" w:author="费枝梅" w:date="2021-04-12T14:53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5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5" w:author="费枝梅" w:date="2021-04-12T14:53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6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ins w:id="6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t>...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del w:id="7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delText>2</w:delText>
              </w:r>
            </w:del>
            <w:ins w:id="8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t>...</w:t>
              </w:r>
            </w:ins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9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3</w:delText>
              </w:r>
            </w:del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del w:id="10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delText>2</w:delText>
              </w:r>
            </w:del>
            <w:ins w:id="11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  <w:lang w:val="en-US"/>
                </w:rPr>
                <w:t>...</w:t>
              </w:r>
            </w:ins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del w:id="12" w:author="费枝梅" w:date="2021-04-12T14:54:00Z">
              <w:r>
                <w:rPr>
                  <w:rFonts w:eastAsia="仿宋_GB2312" w:cs="仿宋_GB2312" w:ascii="仿宋_GB2312" w:hAnsi="仿宋_GB2312"/>
                  <w:bCs/>
                  <w:sz w:val="30"/>
                  <w:szCs w:val="30"/>
                </w:rPr>
                <w:delText>3</w:delText>
              </w:r>
            </w:del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四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其他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7:00Z</dcterms:created>
  <dc:creator>zhang</dc:creator>
  <dc:description/>
  <dc:language>en-US</dc:language>
  <cp:lastModifiedBy>费枝梅</cp:lastModifiedBy>
  <cp:lastPrinted>2021-04-12T14:56:00Z</cp:lastPrinted>
  <dcterms:modified xsi:type="dcterms:W3CDTF">2021-04-12T06:59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ED4D9AD64412B177C300B29E48E4</vt:lpwstr>
  </property>
  <property fmtid="{D5CDD505-2E9C-101B-9397-08002B2CF9AE}" pid="3" name="KSOProductBuildVer">
    <vt:lpwstr>2052-11.1.0.10356</vt:lpwstr>
  </property>
</Properties>
</file>