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安徽省林业产业化龙头企业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82"/>
        <w:gridCol w:w="9"/>
        <w:gridCol w:w="2814"/>
        <w:gridCol w:w="1595"/>
        <w:gridCol w:w="1462"/>
        <w:gridCol w:w="1262"/>
      </w:tblGrid>
      <w:tr>
        <w:trPr>
          <w:trHeight w:val="370" w:hRule="atLeas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71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类型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商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项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9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规模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销售额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销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用等级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交税款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带动能力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林业基地建设面积（亩）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动农户数量（户）（其中贫困户的数量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农户从中增加收入（元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户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提供就业人数   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续经营能力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装备水平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产品）获得过何种荣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（国家名牌、省名牌、驰名商标、著名商标、产品专利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相关认证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过何种体系的质量认证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产品开发（或引种）、引进推广新技术、工艺、设备数量（项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省级名牌或驰名商标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高新企业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开展林产品电子商务（</w:t>
            </w: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交易额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产业化联合体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6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林业局初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日期：     年   月   日 </w:t>
            </w:r>
          </w:p>
        </w:tc>
      </w:tr>
      <w:tr>
        <w:trPr>
          <w:trHeight w:val="3060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林业局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期：     年   月   日</w:t>
            </w:r>
          </w:p>
        </w:tc>
      </w:tr>
      <w:tr>
        <w:trPr>
          <w:trHeight w:val="3060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林业局评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8:00Z</dcterms:created>
  <dc:creator>白卫萍</dc:creator>
  <dc:description/>
  <cp:keywords/>
  <dc:language>en-US</dc:language>
  <cp:lastModifiedBy>管理员</cp:lastModifiedBy>
  <cp:lastPrinted>2021-02-20T15:00:00Z</cp:lastPrinted>
  <dcterms:modified xsi:type="dcterms:W3CDTF">2021-02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