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省份第</w:t>
      </w:r>
      <w:r>
        <w:rPr>
          <w:rFonts w:eastAsia="黑体" w:cs="黑体" w:ascii="黑体" w:hAnsi="黑体"/>
          <w:sz w:val="36"/>
          <w:szCs w:val="36"/>
        </w:rPr>
        <w:t>X</w:t>
      </w:r>
      <w:r>
        <w:rPr>
          <w:rFonts w:ascii="黑体" w:hAnsi="黑体" w:cs="黑体" w:eastAsia="黑体"/>
          <w:sz w:val="36"/>
          <w:szCs w:val="36"/>
        </w:rPr>
        <w:t>批支持专精特新“小巨人”企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工作实施方案（模板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本省</w:t>
      </w:r>
      <w:r>
        <w:rPr>
          <w:rFonts w:ascii="黑体" w:hAnsi="黑体" w:cs="黑体" w:eastAsia="黑体"/>
          <w:sz w:val="32"/>
          <w:szCs w:val="32"/>
          <w:lang w:eastAsia="zh-CN"/>
        </w:rPr>
        <w:t>份</w:t>
      </w:r>
      <w:r>
        <w:rPr>
          <w:rFonts w:ascii="黑体" w:hAnsi="黑体" w:cs="黑体" w:eastAsia="黑体"/>
          <w:sz w:val="32"/>
          <w:szCs w:val="32"/>
        </w:rPr>
        <w:t>“专精特新”中小企业工作基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不超过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习近平总书记关于培育一批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”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重要指示精神，将培育工作列入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中小企业发展工作领导小组工作计划，出台政策措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机制，建立企业动态库，前期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认定情况及工作成效，公共服务示范平台服务国家级专精特新“小巨人”企业情况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专精特新“小巨人”企业总体情况。（参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“小巨人”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》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举内容，总结提炼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专精特新“小巨人”企业总体情况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持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专精特新“小巨人”企业措施。完善梯度培育体系，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态库，推动创新资源精准匹配，推动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专精特新“小巨人”企业创新发展的具体举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本省</w:t>
      </w:r>
      <w:r>
        <w:rPr>
          <w:rFonts w:ascii="黑体" w:hAnsi="黑体" w:cs="黑体" w:eastAsia="黑体"/>
          <w:sz w:val="32"/>
          <w:szCs w:val="32"/>
          <w:lang w:eastAsia="zh-CN"/>
        </w:rPr>
        <w:t>份</w:t>
      </w:r>
      <w:r>
        <w:rPr>
          <w:rFonts w:ascii="黑体" w:hAnsi="黑体" w:cs="黑体" w:eastAsia="黑体"/>
          <w:sz w:val="32"/>
          <w:szCs w:val="32"/>
        </w:rPr>
        <w:t>拟</w:t>
      </w:r>
      <w:r>
        <w:rPr>
          <w:rFonts w:ascii="黑体" w:hAnsi="黑体" w:cs="黑体" w:eastAsia="黑体"/>
          <w:sz w:val="32"/>
          <w:szCs w:val="32"/>
          <w:lang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重点“小巨人”企业情况及</w:t>
      </w:r>
      <w:r>
        <w:rPr>
          <w:rFonts w:ascii="黑体" w:hAnsi="黑体" w:cs="黑体" w:eastAsia="黑体"/>
          <w:sz w:val="32"/>
          <w:szCs w:val="32"/>
          <w:lang w:eastAsia="zh-CN"/>
        </w:rPr>
        <w:t>务实举措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不超过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5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“小巨人”企业总体情况。内容包括但不限于：支撑产业链供应链、掌握关键核心技术、关键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短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导产品填补国内国际空白；与重点行业龙头企业协同创新；创新优势、成长性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重点“小巨人”企业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符合以下条件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基础条件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/>
        </w:rPr>
        <w:t>工业和信息化部认定的专精特新“小巨人”企业（不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 w:eastAsia="zh-CN"/>
        </w:rPr>
        <w:t>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/>
        </w:rPr>
        <w:t>在上交所主板、科创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 w:eastAsia="zh-CN"/>
        </w:rPr>
        <w:t>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/>
        </w:rPr>
        <w:t>深交所主板、中小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/>
        </w:rPr>
        <w:t>创业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 w:eastAsia="zh-CN"/>
        </w:rPr>
        <w:t>，以及境外公开发行股票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"/>
        </w:rPr>
        <w:t>）。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产业导向方面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属于《工业“四基”发展目录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所列重点领域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制造强国战略十大重点产业领域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导产品属于关键领域“补短板”、关键核心技术攻关、填补国内空白（国际空白）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与重点行业龙头企业协同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专业化程度方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营业务收入占营业收入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还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满足创新能力、经营管理、成长性要求。创新能力方面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截至上年末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研发经费支出占营业收入比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且满足以下三项条件之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有有效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建或与高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机构联合建立研发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或参与制（修）订国际国家或行业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营管理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得相关质量管理体系认证（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体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管理体系认证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长性方面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主营业务收入增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作为第一批申报条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或有上市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已递交申请书或已进入辅导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“小巨人”企业措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协同、政策落实、环境优化和精准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等方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针对性强、内容实、可见效的措施，提升企业专业化能力和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造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领域和行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别是“补短板”、“填空白”领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“产学研”合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企业创新能力；围绕工业和信息化部年度产业链关键基础技术和产品的产业化攻关，推动形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链上下游协同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供应链互通的融通创新产业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服务示范平台服务措施。精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公共服务示范平台，集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资金和人才等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，为重点“小巨人”企业提供点对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针对性强、可取得明显成效的近期帮扶和长期推动举措，结合实际可包括：创新能力提升行动，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解决方案，创新堵点服务解决清单等；以点带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国家级专精特新“小巨人”企业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示范带动并健全本省份公共服务体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服务示范平台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符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下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工业和信息化部或省级中小企业主管部门认定的国家（或省级）中小企业公共服务示范平台；并且提供技术创新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市辅导等融资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成果转化与应用、数字化智能化改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云用云及工业设计等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分年度（实施期满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、实施期满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）预期目标和取得成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不超过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5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重点“小巨人”企业分年度预期目标。在哪些领域、哪些项目开展关键核心技术攻关、填补国内外空白、产业链“补短板”、提升国际竞争力等方面的分年度预期目标及成效（含定性和定量描述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共服务示范平台分年度目标。集聚创新资源，点对点服务重点“小巨人”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及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省国家级专精特新“小巨人”企业的预期目标及成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不超过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建立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制定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组织管理、分年度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效自评估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对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踪推进、激励约束、资金监管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期检查、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导、监督考核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规范、科学、高效使用奖补资金。（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年度实施成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一并提供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资金管理使用。</w:t>
      </w:r>
      <w:r>
        <w:rPr>
          <w:rFonts w:ascii="仿宋_GB2312;仿宋" w:hAnsi="仿宋_GB2312;仿宋" w:cs="黑体" w:eastAsia="仿宋_GB2312;仿宋"/>
          <w:sz w:val="32"/>
          <w:szCs w:val="32"/>
        </w:rPr>
        <w:t>明确资金分配、预算执行、绩效管理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管理要求及具体工作</w:t>
      </w:r>
      <w:r>
        <w:rPr>
          <w:rFonts w:ascii="仿宋_GB2312;仿宋" w:hAnsi="仿宋_GB2312;仿宋" w:cs="黑体" w:eastAsia="仿宋_GB2312;仿宋"/>
          <w:sz w:val="32"/>
          <w:szCs w:val="32"/>
        </w:rPr>
        <w:t>措施；跟踪问效机制情况，包括绩效监控措施，发现问题的惩戒措施；预算公开等信息公开机制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地方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黑体" w:eastAsia="仿宋_GB2312;仿宋"/>
          <w:sz w:val="32"/>
          <w:szCs w:val="32"/>
        </w:rPr>
        <w:t>资金保障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措施（无配套资金硬性要求）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明确任务分工。明确省级中小企业主管部门、财政部门的组织实施程序、职责分工，分工须明确到处室，并提供任务分工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，填报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“小巨人”企业名单汇总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国家（或省级）中小企业公共服务示范平台名单汇总表》（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支持的重点“小巨人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填报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“小巨人”企业基本情况表》（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“小巨人”企业目标表》（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实施方案一并报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的重要依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.X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批重点“小巨人”企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"/>
        </w:rPr>
        <w:t>名单汇总表</w:t>
      </w:r>
    </w:p>
    <w:p>
      <w:pPr>
        <w:pStyle w:val="Normal"/>
        <w:ind w:left="1478" w:hanging="884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批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国家（或省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公共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服务示范平台名单汇总表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批重点“小巨人”企业基本情况表</w:t>
      </w:r>
    </w:p>
    <w:p>
      <w:pPr>
        <w:pStyle w:val="Normal"/>
        <w:ind w:left="0" w:firstLine="12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批重点“小巨人”企业目标表</w:t>
      </w:r>
    </w:p>
    <w:p>
      <w:pPr>
        <w:pStyle w:val="Normal"/>
        <w:ind w:left="15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08:00Z</dcterms:created>
  <dc:creator>Administrator</dc:creator>
  <dc:description/>
  <dc:language>en-US</dc:language>
  <cp:lastModifiedBy>小顾顾</cp:lastModifiedBy>
  <cp:lastPrinted>2021-01-28T09:49:00Z</cp:lastPrinted>
  <dcterms:modified xsi:type="dcterms:W3CDTF">2021-02-02T07:53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