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20" w:before="293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消费品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三品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示范企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信息表</w:t>
      </w:r>
    </w:p>
    <w:p>
      <w:pPr>
        <w:pStyle w:val="Normal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5"/>
        <w:gridCol w:w="2801"/>
        <w:gridCol w:w="1183"/>
        <w:gridCol w:w="7"/>
        <w:gridCol w:w="689"/>
        <w:gridCol w:w="482"/>
        <w:gridCol w:w="1678"/>
      </w:tblGrid>
      <w:tr>
        <w:trPr>
          <w:trHeight w:val="43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主品牌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工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电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□</w:t>
            </w:r>
          </w:p>
        </w:tc>
      </w:tr>
      <w:tr>
        <w:trPr>
          <w:trHeight w:val="43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额等情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同比增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52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增品种能力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底专职研发设计人员数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获得设计或品牌类大奖次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研发机构（含企业技术中心、工业设计中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研发设计投入额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新产品（款式）销售收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专利数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提品质能力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企业两化融合情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企业技术改造情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内部实验室（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线监测、控制体系（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行业标准的起草单位（是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4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创品牌能力</w:t>
            </w:r>
          </w:p>
        </w:tc>
      </w:tr>
      <w:tr>
        <w:trPr>
          <w:trHeight w:val="55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标在国（境）外注册的国家（地区）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驰名商标、省著名商标、工业精品情况（具体名称另附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品牌宣传推广费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自评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如有（企业亮点及特色做法请在此栏说明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758"/>
      <w:pgNumType w:start="20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3:00Z</dcterms:created>
  <dc:creator>文印人员</dc:creator>
  <dc:description/>
  <cp:keywords/>
  <dc:language>en-US</dc:language>
  <cp:lastModifiedBy>程梅</cp:lastModifiedBy>
  <cp:lastPrinted>2020-08-27T15:10:00Z</cp:lastPrinted>
  <dcterms:modified xsi:type="dcterms:W3CDTF">2020-08-27T07:10:00Z</dcterms:modified>
  <cp:revision>3</cp:revision>
  <dc:subject/>
  <dc:title>皖经信消费函〔2017〕8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