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93" w:after="293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安徽省小型微型企业创业创新示范基地申请表</w:t>
      </w:r>
    </w:p>
    <w:p>
      <w:pPr>
        <w:pStyle w:val="Normal"/>
        <w:widowControl/>
        <w:snapToGrid w:val="false"/>
        <w:ind w:left="-315" w:right="-319" w:firstLine="24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申请单位：（公章）                                              年   月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771"/>
        <w:gridCol w:w="1293"/>
        <w:gridCol w:w="44"/>
        <w:gridCol w:w="1570"/>
        <w:gridCol w:w="981"/>
        <w:gridCol w:w="7"/>
        <w:gridCol w:w="827"/>
        <w:gridCol w:w="453"/>
        <w:gridCol w:w="1355"/>
        <w:gridCol w:w="7"/>
      </w:tblGrid>
      <w:tr>
        <w:trPr>
          <w:trHeight w:val="4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运营单位基本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运营单位名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投资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主导产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16"/>
                <w:kern w:val="0"/>
                <w:szCs w:val="21"/>
              </w:rPr>
              <w:t>基地创业管理和服务人员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16"/>
                <w:kern w:val="0"/>
                <w:szCs w:val="21"/>
              </w:rPr>
              <w:t>人，其中大专以上学历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pacing w:val="16"/>
                <w:kern w:val="0"/>
                <w:szCs w:val="21"/>
              </w:rPr>
              <w:t>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创业辅导师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公共服务场所（平方米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租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企业场地租金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现有入驻企业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其中小微企业数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年度新入驻企业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Cs w:val="21"/>
              </w:rPr>
              <w:t>现入驻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kern w:val="0"/>
                <w:szCs w:val="21"/>
              </w:rPr>
              <w:t>就业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Cs w:val="21"/>
              </w:rPr>
              <w:t>其中小微企业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Cs w:val="21"/>
              </w:rPr>
              <w:t>就业人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Cs w:val="21"/>
              </w:rPr>
              <w:t>数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年度企业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累计孵化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年度新孵化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务能力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信息服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6"/>
                <w:kern w:val="0"/>
                <w:szCs w:val="21"/>
              </w:rPr>
              <w:t>上一年度开展线下服务企业（团队）次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pacing w:val="-1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组织开展相关服务活动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服务能力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创业辅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开展创业服务次数（家次）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创新支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组织技术洽谈会和技术对接会次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人员培训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培训人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组织企业参加各类展览展销等活动次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组织入驻企业与行业龙头企业进行产品对接、合作交流等次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投融资服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为企业提供投融资服务次数（家次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度组织融资对接会次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管理咨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为企业提供管理咨询服务次数（家次）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专业服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上一年为企业提供各类专业服务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家次）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县（市、区）级中小企业主管部门意见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left="2715" w:right="-28" w:firstLine="136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市级部门推荐意见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25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255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99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经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人力资源社会保障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团市委</w:t>
            </w:r>
          </w:p>
          <w:p>
            <w:pPr>
              <w:pStyle w:val="Normal"/>
              <w:spacing w:lineRule="exact" w:line="400"/>
              <w:ind w:left="2711" w:right="-28" w:firstLine="178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814"/>
          <w:pgNumType w:start="1"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Times New Roman" w:hAnsi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安徽省小型微型企业创业创新示范基地入驻企业情况表</w:t>
      </w:r>
    </w:p>
    <w:p>
      <w:pPr>
        <w:pStyle w:val="Normal"/>
        <w:widowControl/>
        <w:snapToGrid w:val="false"/>
        <w:spacing w:lineRule="exact" w:line="600"/>
        <w:ind w:left="900" w:right="-867" w:hanging="9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人、万元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4"/>
        <w:gridCol w:w="1106"/>
        <w:gridCol w:w="1056"/>
        <w:gridCol w:w="790"/>
        <w:gridCol w:w="1472"/>
        <w:gridCol w:w="790"/>
        <w:gridCol w:w="790"/>
        <w:gridCol w:w="790"/>
        <w:gridCol w:w="790"/>
        <w:gridCol w:w="790"/>
        <w:gridCol w:w="1738"/>
        <w:gridCol w:w="1264"/>
      </w:tblGrid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年度末员工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年度主要经济指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1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4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8" w:footer="992" w:bottom="1474"/>
          <w:pgNumType w:start="1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Times New Roman" w:hAnsi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安徽省小型微型企业创业创新示范基地毕业企业情况表</w:t>
      </w:r>
    </w:p>
    <w:p>
      <w:pPr>
        <w:pStyle w:val="Normal"/>
        <w:widowControl/>
        <w:snapToGrid w:val="false"/>
        <w:spacing w:lineRule="exact" w:line="600"/>
        <w:ind w:left="900" w:right="-867" w:hanging="9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地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人、万元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44"/>
        <w:gridCol w:w="998"/>
        <w:gridCol w:w="1106"/>
        <w:gridCol w:w="1106"/>
        <w:gridCol w:w="790"/>
        <w:gridCol w:w="790"/>
        <w:gridCol w:w="898"/>
        <w:gridCol w:w="790"/>
        <w:gridCol w:w="790"/>
        <w:gridCol w:w="790"/>
        <w:gridCol w:w="790"/>
        <w:gridCol w:w="1738"/>
        <w:gridCol w:w="1264"/>
      </w:tblGrid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年度末员工人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年度主要济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产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实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上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cs="Courier New"/>
      <w:spacing w:val="-6"/>
      <w:kern w:val="2"/>
      <w:sz w:val="21"/>
      <w:szCs w:val="21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;SimSun" w:hAnsi="宋体;SimSun" w:eastAsia="Times New Roman" w:cs="Courier New"/>
      <w:spacing w:val="-6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张立明</dc:creator>
  <dc:description/>
  <cp:keywords/>
  <dc:language>en-US</dc:language>
  <cp:lastModifiedBy>周漪</cp:lastModifiedBy>
  <dcterms:modified xsi:type="dcterms:W3CDTF">2020-07-22T09:08:00Z</dcterms:modified>
  <cp:revision>3</cp:revision>
  <dc:subject/>
  <dc:title>关于印发安徽省小型微型企业创业创新</dc:title>
</cp:coreProperties>
</file>