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首批次新材料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研制需求清单（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执行期</w:t>
      </w:r>
      <w:r>
        <w:rPr>
          <w:rFonts w:eastAsia="楷体_GB2312" w:cs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Times New Roman"/>
          <w:bCs/>
          <w:color w:val="000000"/>
          <w:sz w:val="32"/>
          <w:szCs w:val="32"/>
        </w:rPr>
        <w:t>-2021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先进钢铁材料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  <w:t>022Cr25Ni7Mo4N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稀土合金化产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0Cr17Ni9Mn8Si4N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高端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07Cr17Ni7AI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沉淀硬化钢、铁基烧结硫化材料、抗咬合烧结熔渗材料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超级奥氏体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S3125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锻制圆钢、高铁车轮用钢、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DZ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车轴钢、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ML06Cr15Ni25Ti2MoAlVB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ML04Cr11Nb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汽车紧固件用耐热钢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先进有色金属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温烧结陶瓷覆铜板用铜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新能源汽车及通讯行业用高精度无氧铜带、高频高速基板用电解铜箔，电子、汽车等行业用高性能铜镍硅合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纯镍带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纯镍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因瓦合金箔、低镓铝基合金材料、极薄铜箔、扩散式高性能锡青铜粉、高强高导铜合金线材、铁镍钼磁粉芯、陶铝材料（航空航天用大尺寸陶铝连铸锭、高爆压发动机活塞用陶铝材料等）、抗菌防霉铝合金材料、高强度铝合金材料、泡沫铝、钨铼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钼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TZ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靶材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高性能动力电池铝箔、高性能动力电池铝箔、新能源动力电池外壳用铝合金带材、镁合金轮毂、铜铝复合材料、高性能高精度铜合金丝线材，高频微波、高密度封装覆铜板，高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铜和铜合金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平面显示用高纯钼管靶、高压辊磨机用合金高压耐磨件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先进化工材料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丁苯透明抗冲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击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树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聚酰亚胺薄膜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硅铝载银抗菌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新型低压变无卤阻燃剂、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V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级系列电池包密封垫材料，耐高温、耐高压、低损耗聚甲基戊烯新型电容器薄膜、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EB/UV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固化用低聚物、无溶剂生态功能性聚氨酯汽车内饰材料、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TF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级聚乙烯醇光学薄膜、汽车膜片级聚乙烯醇缩丁醛树脂及膜片、高性能阻燃环保高温自限温电伴热带、覆铜板用功能化低分子聚苯醚、抗冲击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ACR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塑料加工性能改性剂、生物基呋喃聚酯、热力管道内壁防腐涂料、特殊异氰酸酯系列航空材料、膨化聚四氟乙烯密封材料，电子级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TGIC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纯三甲基铝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环保水系剥离液、超高纯化学试剂、蚀刻液、显影液、热塑性液晶高分子材料、特种气体、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LCD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用正性光刻胶，聚乳酸树脂及膜片、纤维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聚苯硫醚类系列特种新材料产品、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回收膜、高性能水汽阻隔膜、双极膜电渗析膜、生物基增塑剂、生物基聚酰胺树脂、热塑性聚烯烃防水卷材、汽车尾气催化剂及相关材料、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2-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丙烯酰胺基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-2-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甲基丙磺酸、金属表面处理剂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四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先进无机非金属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隔热型防火玻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超高纯氧化铝陶瓷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介质滤波器陶瓷材料、氧化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种陶瓷材料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高纯石英砂、大尺寸氟化物晶体、玻璃熔窑用红外高辐射节能涂料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氮化铝陶瓷粉体及基板、高性能蜂窝陶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矿物功能土壤处理材料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人工合成高品质云母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五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先进高性能纤维及复合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种树脂及预浸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新型阻尼复合材料、新型节材三层复合电触点、辊涂涂胶隔膜、反应型聚烯烃纤维复合增强材料、超高分子量聚乙烯纤维、超薄电子布、复合高碳钢金刚石切割线、高性能碳纤维预浸料、汽车用碳纤维复合材料、连续玄武岩纤维、高温炉用碳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碳复合材料、风电叶片用碳纤维复合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六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稀土功能材料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稀土高频叠加低功耗磁粉、超高纯稀土镀膜材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性能钕铁硼永磁体、钕铁硼环形磁体、高性能永磁铁氧体电机转子磁体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先进半导体材料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抛光片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外延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、异质化复合结构图形化蓝宝石衬底、深紫外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芯片专用图形化蓝宝石衬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氮化镓单晶衬底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新型显示材料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QLED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发光器件、偏光片、光学薄膜、复合膜、增亮膜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高强度、高导电、高速固化新型电子胶、无基材异性双面胶、低相位差保护膜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扩散膜、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代以上新型显示用玻璃基板、新型显示用盖板玻璃、高性能有机发光显示材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密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T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靶材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新型能源材料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石墨负极材料、氧化亚硅负极材料、高性能硅炭负极材料、钛酸锂负极材料、新型复合超材料、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RD10-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锂电池用正极箔、锂离子电池用高安全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高镍单晶三元正极材料、铜铟镓硒薄膜太阳能电池组件、前驱体材料、碲化镉发电玻璃、反应堆中子吸收体材料、锂电池隔膜涂布超细氧化铝粉体材料、镍钴铝酸锂三元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、石墨烯材料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电化学剥离法生产石墨烯、石墨烯低压电致发热膜、石墨烯散热膜、石墨烯导热膜、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CVD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石墨烯、石墨烯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纳米银线复合柔性透明导电膜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、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3D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打印合金粉末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高性能增材制造专用陶铝粉末、高品质球形钛合金粉末、高品质球形镍基合金粉末、高品质球形钴基合金粉末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二、非晶合金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米晶软磁合金带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非晶合金块体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三、其他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性能天线罩、天线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脂塑木复合材料、负折射平板透镜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S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子筛催化剂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防水透湿纳米材料、抗菌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抑菌性纺织材料、仿鹅绒结构高保暖絮片、水溶功能薄膜、功能性绿色生态革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喷涂充填材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600-03</dc:creator>
  <dc:description/>
  <dc:language>en-US</dc:language>
  <cp:lastModifiedBy>Z600-03</cp:lastModifiedBy>
  <dcterms:modified xsi:type="dcterms:W3CDTF">2020-07-02T00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47</vt:lpwstr>
  </property>
</Properties>
</file>