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项冠军示范企业和产品调查摸底情况汇总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填表单位：                                                联系人：                    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472"/>
        <w:gridCol w:w="2077"/>
        <w:gridCol w:w="1478"/>
        <w:gridCol w:w="1353"/>
        <w:gridCol w:w="1080"/>
        <w:gridCol w:w="1260"/>
        <w:gridCol w:w="1260"/>
        <w:gridCol w:w="926"/>
      </w:tblGrid>
      <w:tr>
        <w:trPr>
          <w:trHeight w:val="38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项冠军示范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企业简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字以内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上年企业主营业务收入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上年利润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营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市场占有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产品销售收入占全部业务收入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手机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主要从事的细分产品领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项冠军产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生产企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企业简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字以内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上年企业主营业务收入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上年利润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市场占有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产品销售收入占全部业务收入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手机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202020"/>
      <w:kern w:val="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VisitedInternetLink">
    <w:name w:val="FollowedHyperlink"/>
    <w:rPr>
      <w:rFonts w:ascii="Verdana" w:hAnsi="Verdana" w:eastAsia="宋体;SimSun" w:cs="Verdana"/>
      <w:color w:val="333333"/>
      <w:kern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3:00Z</dcterms:created>
  <dc:creator>kuangpy</dc:creator>
  <dc:description/>
  <cp:keywords/>
  <dc:language>en-US</dc:language>
  <cp:lastModifiedBy>费枝梅</cp:lastModifiedBy>
  <cp:lastPrinted>2020-03-03T08:24:00Z</cp:lastPrinted>
  <dcterms:modified xsi:type="dcterms:W3CDTF">2020-03-03T00:24:00Z</dcterms:modified>
  <cp:revision>2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