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 w:before="293" w:after="293"/>
        <w:jc w:val="center"/>
        <w:rPr/>
      </w:pPr>
      <w:r>
        <w:rPr/>
        <w:t>2020</w:t>
      </w:r>
      <w:r>
        <w:rPr/>
        <w:t>年安徽省企业技术难题和需求项目登记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97"/>
        <w:gridCol w:w="68"/>
        <w:gridCol w:w="1562"/>
        <w:gridCol w:w="423"/>
        <w:gridCol w:w="1365"/>
      </w:tblGrid>
      <w:tr>
        <w:trPr>
          <w:trHeight w:val="58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技术难题和需求项目名称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企业名称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所在市县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真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话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址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7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项目所属行业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90" w:leader="none"/>
              </w:tabs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冶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煤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节能环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</w:tr>
      <w:tr>
        <w:trPr>
          <w:trHeight w:val="1487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</w:rPr>
              <w:t>技术难题和需求的内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字左右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期达到的目标和技术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字以上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作方式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</w:rPr>
              <w:t>合作开发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</w:rPr>
              <w:t>技术服务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</w:rPr>
              <w:t>技术入股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spacing w:val="-6"/>
                <w:kern w:val="0"/>
                <w:sz w:val="24"/>
              </w:rPr>
              <w:t>共建研发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</w:tr>
      <w:tr>
        <w:trPr>
          <w:trHeight w:val="2676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企业简介及现有工作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字左右）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要求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技术需求对接状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未对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正在对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拟提供合作资金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9:00Z</dcterms:created>
  <dc:creator>许高燕</dc:creator>
  <dc:description/>
  <cp:keywords/>
  <dc:language>en-US</dc:language>
  <cp:lastModifiedBy>周漪</cp:lastModifiedBy>
  <dcterms:modified xsi:type="dcterms:W3CDTF">2020-02-27T07:20:00Z</dcterms:modified>
  <cp:revision>3</cp:revision>
  <dc:subject/>
  <dc:title>皖经信科技函〔2020〕97号</dc:title>
</cp:coreProperties>
</file>