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六安市技术创新中心建设方案提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建设背景和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领域在国家、省和我市创新驱动发展战略中的地位与作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内外技术发展现状与需求。建设市术创新中心必要性、可行性和重要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组建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建单位简介。基础条件及技术优势和水平；研发投入情况；主要技术创新成果。主要技术负责人、人才团队和管理人员情况。已有技术创新平台运行情况。参与共建单位简介及职责分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建设布局及目标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建设布局、重点方向、发展思路及近中期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建设任务。包括重大技术攻关；创新产品研发设计；科研基础设施建设或性能提升；技术成果转移转化产业化及应用示范；创新人才队伍培养引进；发挥综合性或专业性技术创新中心作用，整合技术创新资源、协同创新链产业链、引领带动行业发展；搭建创新创业平台、孵化科技型中小企业；对本领域技术创新能力有重大提升的其它特色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管理运行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组建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管理运行机制建设。包括建立理事会、技术委员会等决策咨询机构、中心主任遴选等；中心内部机构（单元）设置；科研组织管理体系；人才培育激励机制；技术成果等知识产权管理运营；产学研协同机制；开放联合、资源共享机制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进度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任务周期和按年月细化主要工作及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保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领导、资金投入、基础建设、共建共治、风险应对等相关保障配套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得利</dc:creator>
  <dc:description/>
  <dc:language>en-US</dc:language>
  <cp:lastModifiedBy>陈得利</cp:lastModifiedBy>
  <dcterms:modified xsi:type="dcterms:W3CDTF">2019-10-14T0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