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年度申报省级科技企业孵化器推荐表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孵化器类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可自主支配孵化场地使用面积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孵企业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企业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核实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市级科技管理部门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度申报省级众创空间推荐表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488"/>
        <w:gridCol w:w="1823"/>
        <w:gridCol w:w="2221"/>
        <w:gridCol w:w="1033"/>
        <w:gridCol w:w="983"/>
        <w:gridCol w:w="984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众创空间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运营主体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可自主支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平方米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孵化场地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范围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入驻初创企业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入驻创业团队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核实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市级科技管理部门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0:00Z</dcterms:created>
  <dc:creator>yons</dc:creator>
  <dc:description/>
  <dc:language>en-US</dc:language>
  <cp:lastModifiedBy>ygc</cp:lastModifiedBy>
  <cp:lastPrinted>2019-10-11T09:41:00Z</cp:lastPrinted>
  <dcterms:modified xsi:type="dcterms:W3CDTF">2019-10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