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;SimHei" w:hAnsi="黑体;SimHei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申请支持数字经济发展若干政策项目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资金承诺书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u w:val="single"/>
        </w:rPr>
        <w:t>（企业名称）</w:t>
      </w:r>
      <w:r>
        <w:rPr>
          <w:rFonts w:eastAsia="仿宋_GB2312"/>
          <w:color w:val="000000"/>
          <w:sz w:val="32"/>
          <w:szCs w:val="32"/>
        </w:rPr>
        <w:t>谨就申请支持数字经济发展若干政策项目资金申请事宜，做出以下承诺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保证所提交的申请资料全面、真实、准确、有效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如有隐瞒、虚假等不实之处，愿负相应的法律责任，并承担由此产生的一切后果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如项目申请中出现违规行为，同意省经信厅将其纳入社会征信系统并对外公开相关违规信息。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"/>
          <w:color w:val="000000"/>
          <w:sz w:val="32"/>
          <w:szCs w:val="32"/>
        </w:rPr>
        <w:t>（单位公章）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"/>
          <w:color w:val="000000"/>
          <w:sz w:val="32"/>
          <w:szCs w:val="32"/>
        </w:rPr>
        <w:t>法人代表签字：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spacing w:lineRule="exact" w:line="580"/>
        <w:ind w:firstLine="64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814"/>
      <w:pgNumType w:start="9"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00:00Z</dcterms:created>
  <dc:creator>系统管理员</dc:creator>
  <dc:description/>
  <cp:keywords/>
  <dc:language>en-US</dc:language>
  <cp:lastModifiedBy>周菁</cp:lastModifiedBy>
  <cp:lastPrinted>2018-06-08T08:37:00Z</cp:lastPrinted>
  <dcterms:modified xsi:type="dcterms:W3CDTF">2019-04-01T06:38:00Z</dcterms:modified>
  <cp:revision>3</cp:revision>
  <dc:subject/>
  <dc:title/>
</cp:coreProperties>
</file>