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rPr>
          <w:rFonts w:ascii="Times New Roman" w:hAnsi="Times New Roman" w:eastAsia="黑体;SimHei" w:cs="Times New Roman"/>
          <w:b/>
          <w:b/>
          <w:bCs/>
          <w:kern w:val="0"/>
          <w:sz w:val="20"/>
          <w:szCs w:val="20"/>
        </w:rPr>
      </w:pPr>
      <w:r>
        <w:rPr>
          <w:rFonts w:eastAsia="黑体;SimHei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58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首台（套）重大技术装备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请报告书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产品名称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类型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名称：（盖章）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手机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日期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首台（套）重大技术装备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请报告书大纲</w:t>
      </w:r>
    </w:p>
    <w:p>
      <w:pPr>
        <w:pStyle w:val="Normal"/>
        <w:spacing w:lineRule="exact" w:line="460"/>
        <w:jc w:val="left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申请企业基本情况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申报产品的国内外发展现状和趋势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申报产品的技术开发及产业化水平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开发背景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开发过程及测试、鉴定情况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生产工艺及主要装备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关键技术及该关键技术的突破对行业技术进步的重要意义和作用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产品知识产权的所有权状况和品牌建设情况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与国内外类似产品在性能、功能、技术指标等方面的比较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申报产品关联度分析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上下游产品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原材料地域分布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产品应用情况，包括首台用户单位使用情况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产品的市场前景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产品的供应现状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市场需求分布，供需的预测、价格的现状及变化趋势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产品的质量水平和档次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产品的市场定位、内外销、市场份额、竞争优势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该产品的经济效益和社会效益情况</w:t>
      </w:r>
    </w:p>
    <w:p>
      <w:pPr>
        <w:pStyle w:val="Normal"/>
        <w:spacing w:lineRule="exact" w:line="460"/>
        <w:ind w:right="-92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该产品技术经济总体评价和申报首台（套）的理由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9:00Z</dcterms:created>
  <dc:creator>周漪</dc:creator>
  <dc:description/>
  <cp:keywords/>
  <dc:language>en-US</dc:language>
  <cp:lastModifiedBy>周漪</cp:lastModifiedBy>
  <dcterms:modified xsi:type="dcterms:W3CDTF">2019-03-29T06:53:00Z</dcterms:modified>
  <cp:revision>2</cp:revision>
  <dc:subject/>
  <dc:title>附件1</dc:title>
</cp:coreProperties>
</file>