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b/>
          <w:b/>
          <w:bCs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名称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类型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：（盖章）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6"/>
          <w:szCs w:val="44"/>
        </w:rPr>
      </w:pPr>
      <w:r>
        <w:rPr>
          <w:rFonts w:eastAsia="黑体;SimHei" w:cs="Times New Roman" w:ascii="Times New Roman" w:hAnsi="Times New Roman"/>
          <w:kern w:val="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大纲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请企业基本情况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产品的国内外发展现状和趋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产品的技术开发及产业化水平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开发背景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开发过程及测试、鉴定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生产工艺及主要装备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键技术及该关键技术的突破对行业技术进步的重要意义和作用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产品知识产权的所有权状况和品牌建设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与国内外类似产品在性能、功能、技术指标等方面的比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申报产品关联度分析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上下游产品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原材料地域分布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应用情况，包括首台用户单位使用情况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产品的市场前景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产品的供应现状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市场需求分布，供需的预测、价格的现状及变化趋势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的质量水平和档次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产品的市场定位、内外销、市场份额、竞争优势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该产品的经济效益和社会效益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exact" w:line="460"/>
        <w:ind w:right="-9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该产品技术经济总体评价和申报首台（套）的理由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312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申请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 w:cs="Times New Roman" w:ascii="Times New Roman" w:hAnsi="Times New Roman"/>
          <w:spacing w:val="-6"/>
          <w:kern w:val="0"/>
          <w:sz w:val="28"/>
          <w:szCs w:val="21"/>
        </w:rPr>
        <w:t>: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5"/>
        <w:gridCol w:w="925"/>
        <w:gridCol w:w="86"/>
        <w:gridCol w:w="1164"/>
        <w:gridCol w:w="190"/>
        <w:gridCol w:w="1220"/>
        <w:gridCol w:w="345"/>
        <w:gridCol w:w="635"/>
        <w:gridCol w:w="298"/>
        <w:gridCol w:w="357"/>
        <w:gridCol w:w="363"/>
        <w:gridCol w:w="292"/>
        <w:gridCol w:w="1573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型号、规格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申报类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 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业化投入总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前一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当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市场占有率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际市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市场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本省市场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用户单位名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基本情况描述及申请首台（套）的主要理由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主要性能及重要指标、产量及销量、产品创新点及技术突破方向、获奖情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0" w:after="156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安徽省首台（套）重大技术装备省内使用单位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基本情况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：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6"/>
        <w:gridCol w:w="1344"/>
        <w:gridCol w:w="441"/>
        <w:gridCol w:w="969"/>
        <w:gridCol w:w="980"/>
        <w:gridCol w:w="151"/>
        <w:gridCol w:w="147"/>
        <w:gridCol w:w="720"/>
        <w:gridCol w:w="1865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注册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上一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（套）装备使用情况概述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单位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材料承诺书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法人单位承诺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本申请报告中所填写的各栏目内容真实、准确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的申报资料和文件内容真实、可靠、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申报的产品与提供申报的资料和文件一致，并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知识产权，（商业秘密）明晰完整，归属本单位或技术来源正当合法，未剽窃他人成果，未侵犯他人的知识产权或商业秘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pacing w:val="5"/>
          <w:kern w:val="0"/>
          <w:sz w:val="32"/>
          <w:szCs w:val="32"/>
        </w:rPr>
        <w:t>发生与上述承诺相违背的事实，由本单位承担全部法律责任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pacing w:val="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37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80"/>
        <w:ind w:right="560" w:first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580"/>
        <w:ind w:right="560"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80"/>
        <w:ind w:right="560" w:first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0" w:after="156"/>
        <w:ind w:right="56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4"/>
        <w:gridCol w:w="620"/>
        <w:gridCol w:w="2100"/>
        <w:gridCol w:w="5512"/>
        <w:gridCol w:w="888"/>
        <w:gridCol w:w="1240"/>
        <w:gridCol w:w="1340"/>
      </w:tblGrid>
      <w:tr>
        <w:trPr>
          <w:trHeight w:val="705" w:hRule="atLeast"/>
        </w:trPr>
        <w:tc>
          <w:tcPr>
            <w:tcW w:w="14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第二批安徽省首台（套）重大技术装备认定申报项目汇总表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台（套）价格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内用户名称</w:t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4:00Z</dcterms:created>
  <dc:creator>文印人员</dc:creator>
  <dc:description/>
  <cp:keywords/>
  <dc:language>en-US</dc:language>
  <cp:lastModifiedBy>周漪</cp:lastModifiedBy>
  <dcterms:modified xsi:type="dcterms:W3CDTF">2018-10-18T06:37:00Z</dcterms:modified>
  <cp:revision>3</cp:revision>
  <dc:subject/>
  <dc:title>皖经信装备函〔2018〕1287号</dc:title>
</cp:coreProperties>
</file>