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MS Mincho;ＭＳ 明朝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国家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农业</w:t>
      </w:r>
      <w:r>
        <w:rPr>
          <w:rFonts w:ascii="方正小标宋_GBK;Arial Unicode MS" w:hAnsi="方正小标宋_GBK;Arial Unicode MS" w:cs="MS Mincho;ＭＳ 明朝" w:eastAsia="方正小标宋_GBK;Arial Unicode MS"/>
          <w:sz w:val="44"/>
          <w:szCs w:val="44"/>
        </w:rPr>
        <w:t>高新技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术产业</w:t>
      </w:r>
      <w:r>
        <w:rPr>
          <w:rFonts w:ascii="方正小标宋_GBK;Arial Unicode MS" w:hAnsi="方正小标宋_GBK;Arial Unicode MS" w:cs="MS Mincho;ＭＳ 明朝" w:eastAsia="方正小标宋_GBK;Arial Unicode MS"/>
          <w:sz w:val="44"/>
          <w:szCs w:val="44"/>
        </w:rPr>
        <w:t>示范区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创</w:t>
      </w:r>
      <w:r>
        <w:rPr>
          <w:rFonts w:ascii="方正小标宋_GBK;Arial Unicode MS" w:hAnsi="方正小标宋_GBK;Arial Unicode MS" w:cs="MS Mincho;ＭＳ 明朝" w:eastAsia="方正小标宋_GBK;Arial Unicode MS"/>
          <w:sz w:val="44"/>
          <w:szCs w:val="44"/>
        </w:rPr>
        <w:t>建培育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MS Mincho;ＭＳ 明朝"/>
          <w:sz w:val="44"/>
          <w:szCs w:val="44"/>
        </w:rPr>
      </w:pPr>
      <w:r>
        <w:rPr>
          <w:rFonts w:ascii="方正小标宋_GBK;Arial Unicode MS" w:hAnsi="方正小标宋_GBK;Arial Unicode MS" w:cs="MS Mincho;ＭＳ 明朝" w:eastAsia="方正小标宋_GBK;Arial Unicode MS"/>
          <w:sz w:val="44"/>
          <w:szCs w:val="44"/>
        </w:rPr>
        <w:t>工作方案（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编</w:t>
      </w:r>
      <w:r>
        <w:rPr>
          <w:rFonts w:ascii="方正小标宋_GBK;Arial Unicode MS" w:hAnsi="方正小标宋_GBK;Arial Unicode MS" w:cs="MS Mincho;ＭＳ 明朝" w:eastAsia="方正小标宋_GBK;Arial Unicode MS"/>
          <w:sz w:val="44"/>
          <w:szCs w:val="44"/>
        </w:rPr>
        <w:t>写提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纲</w:t>
      </w:r>
      <w:r>
        <w:rPr>
          <w:rFonts w:ascii="方正小标宋_GBK;Arial Unicode MS" w:hAnsi="方正小标宋_GBK;Arial Unicode MS" w:cs="MS Mincho;ＭＳ 明朝" w:eastAsia="方正小标宋_GBK;Arial Unicode MS"/>
          <w:sz w:val="44"/>
          <w:szCs w:val="44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MS Mincho;ＭＳ 明朝"/>
          <w:sz w:val="44"/>
          <w:szCs w:val="44"/>
        </w:rPr>
      </w:pPr>
      <w:r>
        <w:rPr>
          <w:rFonts w:eastAsia="方正小标宋_GBK;Arial Unicode MS" w:cs="MS Mincho;ＭＳ 明朝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发展基础和现状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础设施。园区四至范围（以界址点坐标控制），建设用地审批，“规划建设用地”和“科研试验、示范农业用地”具体面积和四至范围，“七通一平”及给排水、电力、道路、通讯、热力、燃气等基础设施，高标准农田建设，农业资源高效利用及园区水体、空气、土壤生态环境，废弃物循环利用和节能减排设施等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产业基础。高新技术产业、主导产业规模特色，高新技术企业集聚，科技示范与产业联动，一二三产业融合和产城镇村融合发展，土地产出率、劳动生产率、资源利用率，对区域农业发展辐射带动作用、促进农业高新技术推广应用、带动周边农民增收致富等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创新资源。园区科技创新服务平台及人才、技术、资本、信息等要素集聚，与科教单位联合建立永久性的研发、转化平台和长期稳定的产学研合作关系，承担国家级、省级科研项目能力，园区科技创新、成果孵化、创业服务功能等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政策保障。协调、管理机构和专职人员及专项运行经费保障，整合资源方面的成效，出台相应的创新、产业化发展等系列政策，促进高新技术引进示范和产业化、高新技术企业培育孵化的政策体系等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发展思路和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主导产业布局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区域示范带动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计划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相关附件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宋体;SimSun" w:hAnsi="宋体;SimSun" w:cs="宋体;SimSun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L">
    <w:name w:val="XLL正文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3:00Z</dcterms:created>
  <dc:creator>陈鹏</dc:creator>
  <dc:description/>
  <dc:language>en-US</dc:language>
  <cp:lastModifiedBy>ygc</cp:lastModifiedBy>
  <cp:lastPrinted>2018-06-21T09:53:00Z</cp:lastPrinted>
  <dcterms:modified xsi:type="dcterms:W3CDTF">2018-09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