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 w:before="293" w:after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安徽省技术创新示范企业申报企业汇总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/>
      </w:pPr>
      <w:r>
        <w:rPr/>
        <w:t>推荐单位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8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企业研发投入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企业主营业务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新产品销售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企业申请专利数（个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省级以上</w:t>
            </w:r>
          </w:p>
          <w:p>
            <w:pPr>
              <w:pStyle w:val="Normal"/>
              <w:widowControl/>
              <w:spacing w:lineRule="exact" w:line="400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获得国家级荣誉</w:t>
            </w:r>
          </w:p>
        </w:tc>
      </w:tr>
      <w:tr>
        <w:trPr>
          <w:trHeight w:val="8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247" w:bottom="1418"/>
          <w:pgNumType w:fmt="decimal"/>
          <w:formProt w:val="false"/>
          <w:textDirection w:val="lrTb"/>
          <w:docGrid w:type="lines" w:linePitch="587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企业基本情况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"/>
        <w:gridCol w:w="183"/>
        <w:gridCol w:w="540"/>
        <w:gridCol w:w="360"/>
        <w:gridCol w:w="540"/>
        <w:gridCol w:w="357"/>
        <w:gridCol w:w="723"/>
        <w:gridCol w:w="540"/>
        <w:gridCol w:w="360"/>
        <w:gridCol w:w="177"/>
        <w:gridCol w:w="543"/>
        <w:gridCol w:w="180"/>
        <w:gridCol w:w="180"/>
        <w:gridCol w:w="21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类型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有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合资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民营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业人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以上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职称以上人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度经济效益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总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收入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万元，比上年增长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产品销售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缴税金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润总额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万元，比上年增长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是否三年连续盈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产品市场占有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创汇总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美元</w:t>
            </w:r>
          </w:p>
        </w:tc>
      </w:tr>
      <w:tr>
        <w:trPr/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企业研发投入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上年企业研发投入资金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申请专利数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发明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用新型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观设计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设有省级以上企业技术中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级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认定部门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信用等级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1:00Z</dcterms:created>
  <dc:creator>文印人员</dc:creator>
  <dc:description/>
  <cp:keywords/>
  <dc:language>en-US</dc:language>
  <cp:lastModifiedBy>周漪</cp:lastModifiedBy>
  <dcterms:modified xsi:type="dcterms:W3CDTF">2018-08-17T08:21:00Z</dcterms:modified>
  <cp:revision>3</cp:revision>
  <dc:subject/>
  <dc:title>皖经信科技函〔2018〕1100号</dc:title>
</cp:coreProperties>
</file>