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支持制造强省建设若干政策项目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资金承诺书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u w:val="single"/>
        </w:rPr>
        <w:t>市（直管县）、县（市区）经信委（主管部门）名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谨就申请支持制造强省建设若干政策项目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如有隐瞒、虚假等不实之处，愿负相应的责任，并承担由此产生的一切后果。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sz w:val="32"/>
          <w:szCs w:val="32"/>
        </w:rPr>
        <w:t>（单位公章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5118" w:hanging="4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/>
          <w:color w:val="000000"/>
          <w:sz w:val="32"/>
          <w:szCs w:val="32"/>
        </w:rPr>
        <w:t>主要负责人签字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8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9:00Z</dcterms:created>
  <dc:creator>系统管理员</dc:creator>
  <dc:description/>
  <dc:language>en-US</dc:language>
  <cp:lastModifiedBy>姚世强</cp:lastModifiedBy>
  <cp:lastPrinted>2018-05-31T20:08:00Z</cp:lastPrinted>
  <dcterms:modified xsi:type="dcterms:W3CDTF">2018-06-08T08:59:00Z</dcterms:modified>
  <cp:revision>2</cp:revision>
  <dc:subject/>
  <dc:title/>
</cp:coreProperties>
</file>