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资金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</w:t>
      </w:r>
      <w:r>
        <w:rPr>
          <w:sz w:val="24"/>
          <w:szCs w:val="18"/>
        </w:rPr>
        <w:t>单位：万元（美元按中间价折算成人民币，折算率由系统设定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"/>
        <w:gridCol w:w="1463"/>
        <w:gridCol w:w="475"/>
        <w:gridCol w:w="1287"/>
        <w:gridCol w:w="768"/>
        <w:gridCol w:w="322"/>
        <w:gridCol w:w="506"/>
        <w:gridCol w:w="217"/>
        <w:gridCol w:w="779"/>
        <w:gridCol w:w="314"/>
        <w:gridCol w:w="357"/>
        <w:gridCol w:w="170"/>
        <w:gridCol w:w="587"/>
        <w:gridCol w:w="673"/>
        <w:gridCol w:w="155"/>
        <w:gridCol w:w="881"/>
      </w:tblGrid>
      <w:tr>
        <w:trPr>
          <w:trHeight w:val="834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申报项目</w:t>
            </w:r>
            <w:r>
              <w:rPr>
                <w:szCs w:val="21"/>
              </w:rPr>
              <w:t>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报项目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一）工业强基技术改造项目设备补助，（二）技术改造项目贷款贴息，（三）补助安徽省首台（套）重大技术装备和示范应用，（四）支持安徽省首台（套）重大技术装备保险补偿项目，（五）补助新材料首批次应用保险保费，（六）奖补主导制定国际、国家（行业）标准企业，（七）奖补洁净厂房，（八）奖补国家智能制造试点示范项目的企业，（九）奖补智能工厂和数字化车间，（十）奖补通过国家两化融合管理体系标准评定的企业，（十一）奖补工业机器人购置，（十二）奖补煤矿安全和信息化改造项目，（十三）奖补非煤矿山安全和信息化改造项目，（十四）奖补消费品工业“三品”行动示范企业，（十五）奖补安徽工业精品、安徽省技术创新示范企业、安徽省工业和信息化领域标准化示范企业，（十六）奖补在中央媒体宣传推介“安徽工业精品”，（十七）奖补国家技术创新示范企业、质量标杆企业、中国质量奖、中国工业大奖、产业集群区域品牌，（十八）奖补制造业单项冠军示范、培育企业，（十九）仿制药品种通过一致性评价奖补项目，（二十）奖补节能环保“五个一百”优秀企业，（二十一）奖补国家级绿色工厂与绿色产品，（二十二）奖补省级绿色工厂，（二十三）奖补服务型制造示范的企业，（二十四）奖补中小企业公共服务示范平台，（二十五）奖补工艺美术大师示范工作室，（二十六）奖补首次进入全国百强的企业，（二十七）奖补总部新落户我省的全国百强企业，（二十八）奖补首次进入安徽省重点企业名单，（二十九）奖补“国家核心电子器件、高端通用芯片及基础软件产品”重大科技专项项目，（三十）奖补新注册成立为总部的大数据企业，（三十一）奖励主营业务收入首次进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亿元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亿元、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亿元企业，（三十二）奖励新进入全国制造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强的企业，（三十三）奖励新进入中国民营企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强的企业，（三十四）奖补省认定的专精特新中小企业，（三十五）奖补省认定成长型小微企业，（三十六）奖补国家新型工业化产业示范基地，（三十七）奖补国家级和省级小微企业创业创新基地，（三十八）奖补制造业创新中心，（三十九）奖补工业设计中心，（四十）奖补省企业技术中心，（四十一）省中小企业发展基金，（四十二）补贴制造业中小企业开展设备融资租赁业务，（四十三）奖补在省股权托管交易中心挂牌的中小企业。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奖补</w:t>
            </w:r>
            <w:r>
              <w:rPr>
                <w:szCs w:val="21"/>
              </w:rPr>
              <w:t>金额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主要内容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简述</w:t>
            </w:r>
            <w:r>
              <w:rPr>
                <w:szCs w:val="21"/>
              </w:rPr>
              <w:t>或申报奖补的主要内容和依据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（单位）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关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事业单位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社会团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组织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姓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身份证号码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县（区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所在县（区）”栏要具体到企业所在的县、区或开发区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所在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社会信用代码上</w:t>
            </w:r>
            <w:r>
              <w:rPr>
                <w:szCs w:val="21"/>
              </w:rPr>
              <w:t>的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性质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有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联营企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合资企业（外方控股）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三资企业（中方控股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私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化化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色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建材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装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汽车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船舶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纺织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轻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食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医药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电子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软件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研发</w:t>
            </w:r>
            <w:r>
              <w:rPr>
                <w:spacing w:val="-20"/>
                <w:kern w:val="0"/>
                <w:szCs w:val="21"/>
              </w:rPr>
              <w:t>人员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集团情况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集团母公司（核心企业或集团总部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员企业——请填直接上级法人单位组织机构代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建立省外或海外研发机构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已建立省外研发机构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已建立海外研发机构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未建立省外或海外研发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企业总资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售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资产负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发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spacing w:val="-20"/>
                <w:kern w:val="0"/>
                <w:szCs w:val="21"/>
              </w:rPr>
              <w:t>费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缴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汇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前两年度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前一年度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本年度预计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3173730" cy="784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7"/>
                                    <w:gridCol w:w="326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长途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话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pt;height:61.75pt;mso-wrap-distance-left:9pt;mso-wrap-distance-right:9pt;mso-wrap-distance-top:0pt;mso-wrap-distance-bottom:0pt;margin-top:-5.35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326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途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397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企业规模：大、中、小、微型。参照《国家统计局关于印发统计上大中小微型企业划分办法的通知》（国统字</w:t>
      </w:r>
      <w:r>
        <w:rPr>
          <w:sz w:val="24"/>
        </w:rPr>
        <w:t>[2011]75</w:t>
      </w:r>
      <w:r>
        <w:rPr>
          <w:sz w:val="24"/>
        </w:rPr>
        <w:t>号）</w:t>
      </w:r>
      <w:r>
        <w:rPr>
          <w:sz w:val="24"/>
        </w:rPr>
        <w:t>；</w:t>
      </w:r>
    </w:p>
    <w:p>
      <w:pPr>
        <w:pStyle w:val="Normal"/>
        <w:spacing w:lineRule="exact" w:line="360"/>
        <w:ind w:left="138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属行业：按照国民经济行业分类标准（</w:t>
      </w:r>
      <w:r>
        <w:rPr>
          <w:sz w:val="24"/>
        </w:rPr>
        <w:t>GB/T 4754-20</w:t>
      </w:r>
      <w:r>
        <w:rPr>
          <w:sz w:val="24"/>
        </w:rPr>
        <w:t>11</w:t>
      </w:r>
      <w:r>
        <w:rPr>
          <w:sz w:val="24"/>
        </w:rPr>
        <w:t>）填写</w:t>
      </w:r>
      <w:r>
        <w:rPr>
          <w:sz w:val="24"/>
        </w:rPr>
        <w:t>；</w:t>
      </w:r>
    </w:p>
    <w:p>
      <w:pPr>
        <w:pStyle w:val="Normal"/>
        <w:spacing w:lineRule="exact" w:line="360"/>
        <w:ind w:left="138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在区域：按系统所列区域选择填列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系统管理员</dc:creator>
  <dc:description/>
  <cp:keywords/>
  <dc:language>en-US</dc:language>
  <cp:lastModifiedBy>文印人员</cp:lastModifiedBy>
  <cp:lastPrinted>2017-06-21T16:35:00Z</cp:lastPrinted>
  <dcterms:modified xsi:type="dcterms:W3CDTF">2018-06-08T00:45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