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材料真实性申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经信委、市财政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申明：此次申报市工业发展专项资金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）项目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同意相关部门在审核项目时查询验证我公司（单位）的纳税、社会保险缴纳、银行贷款和法定代表人信息等相关内容。承诺所提交的申报材料内容均真实、合法。如有不实之处，愿负相应的法律责任，并承担由此产生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明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（签字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5:00Z</dcterms:created>
  <dc:creator>PC</dc:creator>
  <dc:description/>
  <dc:language>en-US</dc:language>
  <cp:lastModifiedBy>PC</cp:lastModifiedBy>
  <dcterms:modified xsi:type="dcterms:W3CDTF">2018-06-04T00:29:55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