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安徽省科技特派员工作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备案管理暂行办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　总  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深入贯彻落实党的十九大精神，大力实施乡村振兴战略，根据《安徽省人民政府办公厅关于深入推行科技特派员制度的实施意见》（皖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，规范省级科技特派员工作站管理，特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本办法所称的科技特派员，主要指自然人科技特派员。科技特派员须在国家科技特派员网进行网络注册，并经县级以上科技行政主管部门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本办法所称的科技特派员工作站，是指依托法人实体成立的，具备一定的条件，为科技特派员提供应用技术研究、成果转化、技能培训、人才培养、创业辅导等创新创业服务的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科技特派员工作站组建与备案，旨在聚集和整合全省优势科技资源，健全农业社会化科技服务体系，培育农村创业主体，搭建创新创业服务平台，推动农村领域大众创业、万众创新，促进一二三产业深度融合，补齐我省农业农村短板，促进城乡一体化发展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备案申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申请备案省级科技特派员工作站的依托单位，应同时具备以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我省注册并具有独立法人资格，成立二年以上，经营或运行状况良好。依托单位为企业和农村专业合作社的，其注册资本分别不低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大专以上人员占总数比例分别不低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依托单位为农技推广机构或其他社会组织的，具有中级以上职称的专职人员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与高校院所在涉农领域具有良好的产学研合作基础，有较强的成果转化、技术支撑能力，有一定的产业化经营基础，对区域农业农村经济有较强的引导与示范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科技特派员工作站与依托单位责任明晰，规章制度完善，工作目标明确，岗位职责清晰，服务流程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站科技特派员原则上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其中，外聘科技特派员一般不低于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能够为科技特派员工作站运行提供必须的办公场地，开展应用技术研究和成果示范需求的条件，以及一定的经费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省级科技特派员工作站的主要任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围绕区域特色产业的发展需要，培育和引进科技特派员进站工作，提升产学研合作水平，形成一支相对稳定的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科技特派员团队进行应用技术研究和成果中试示范，提升技术支撑能力，开展科技成果转化与推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搭建优势互补、资源共享、创新创业的服务平台，加强涉农企业、家庭农场、农民合作社、农业社会组织等新型农业经营主体技术指导，开展技术培训、人才培养、创业辅导等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省级科技特派员工作站的备案程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根据省科技厅发布的备案通知，填写相关申报材料，经市科技行政主管部门审查后推荐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省科技厅组织专家评估论证，必要时开展实地考察，确定拟备案名单。按程序经省科技厅批准后，向社会公布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绩效与动态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八条 省级科技特派员工作站实行绩效管理。省科技厅建立工作站绩效管理制度，负责实施绩效目标设计，开展绩效评价，其绩效结果作为动态管理的主要依据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依据绩效评价结果，对科技特派员工作站实行动态管理。对运行情况良好、服务效果显著、绩效评价优秀的科技特派员工作站，统筹科技创新资金，择优予以绩效补助。对服务效果不佳、绩效评价不好、没有发挥作用的科技特派员工作站，取消其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绩效补助资金由工作站统筹安排用于开展新技术、新品种、新装备引进推广，技术培训、人才培养和创业辅导，以及外聘科技特派员的差旅费及工作补助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省级科技特派员工作站应制定内部经费管理制度，明确管理要求和报销规定，规范财务支出行为，完善内部风险防控机制，保障资金使用安全规范有效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 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本办法自发布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本办法由省科技厅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科学技术厅</w:t>
      </w:r>
    </w:p>
    <w:p>
      <w:pPr>
        <w:pStyle w:val="Normal"/>
        <w:ind w:firstLine="48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2:00Z</dcterms:created>
  <dc:creator>zhou</dc:creator>
  <dc:description/>
  <cp:keywords/>
  <dc:language>en-US</dc:language>
  <cp:lastModifiedBy>ygc</cp:lastModifiedBy>
  <cp:lastPrinted>2018-04-11T16:51:00Z</cp:lastPrinted>
  <dcterms:modified xsi:type="dcterms:W3CDTF">2018-04-12T08:42:00Z</dcterms:modified>
  <cp:revision>2</cp:revision>
  <dc:subject/>
  <dc:title>关于征求对我省科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