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 xml:space="preserve">1          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bCs/>
          <w:sz w:val="44"/>
          <w:szCs w:val="44"/>
        </w:rPr>
        <w:t>项目申报承诺书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1"/>
        <w:gridCol w:w="6568"/>
      </w:tblGrid>
      <w:tr>
        <w:trPr>
          <w:trHeight w:val="41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项目承担企业承诺</w:t>
            </w:r>
          </w:p>
        </w:tc>
      </w:tr>
      <w:tr>
        <w:trPr>
          <w:trHeight w:val="4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承担企业名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名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233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"/>
              <w:jc w:val="left"/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我公司现承诺：保证所提交的申请文件和资料真实、准确、有效，该项目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年度未获得中央财政和省级财政相关资金支持。如有隐瞒或虚假，自愿承担由此产生的法律责任和后果。</w:t>
            </w:r>
          </w:p>
          <w:p>
            <w:pPr>
              <w:pStyle w:val="Normal"/>
              <w:spacing w:lineRule="exact" w:line="400"/>
              <w:ind w:firstLine="528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538"/>
              <w:jc w:val="left"/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</w:rPr>
              <w:t>（请在此加盖企业公章）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墙改主管部门审核意见</w:t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</w:rPr>
              <w:t>墙改主管部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3238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经我单位审核，此项目符合国家产业政策和本地区新型墙体材料发展规划布局，满足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年度省级新型墙体材料专项基金扶持备选项目的通知要求，材料真实、齐备，同意上报。</w:t>
            </w:r>
            <w:r>
              <w:rPr>
                <w:rFonts w:eastAsia="Times New Roman"/>
                <w:bCs/>
                <w:color w:val="000000"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</w:t>
            </w:r>
            <w:r>
              <w:rPr>
                <w:rFonts w:eastAsia="仿宋_GB2312"/>
                <w:bCs/>
                <w:color w:val="000000"/>
                <w:sz w:val="28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</w:rPr>
              <w:t>单位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（请在此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财政部门审核意见</w:t>
            </w:r>
          </w:p>
        </w:tc>
      </w:tr>
      <w:tr>
        <w:trPr>
          <w:trHeight w:val="212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经我单位审核，该项目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年未获得中央财政和省级财政</w:t>
            </w: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相关资金支持，</w:t>
            </w:r>
            <w:r>
              <w:rPr>
                <w:rFonts w:eastAsia="仿宋_GB2312"/>
                <w:bCs/>
                <w:color w:val="000000"/>
                <w:spacing w:val="-8"/>
                <w:sz w:val="28"/>
                <w:szCs w:val="28"/>
              </w:rPr>
              <w:t>同意上报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（请在此加盖单位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580"/>
        <w:rPr/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10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10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申报表</w:t>
      </w:r>
    </w:p>
    <w:p>
      <w:pPr>
        <w:pStyle w:val="Normal"/>
        <w:widowControl/>
        <w:spacing w:lineRule="atLeast" w:line="520"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156" w:after="156"/>
        <w:ind w:firstLine="12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520" w:before="156" w:after="156"/>
        <w:ind w:firstLine="12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520" w:before="156" w:after="156"/>
        <w:ind w:firstLine="12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报单位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atLeast" w:line="520" w:before="156" w:after="156"/>
        <w:ind w:firstLine="12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项目所在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520" w:before="156" w:after="156"/>
        <w:ind w:firstLine="12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520"/>
        <w:ind w:firstLine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安徽省墙体材料革新和建筑节能推广办公室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20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 xml:space="preserve">                  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4"/>
        <w:gridCol w:w="1422"/>
        <w:gridCol w:w="630"/>
        <w:gridCol w:w="50"/>
        <w:gridCol w:w="659"/>
        <w:gridCol w:w="850"/>
        <w:gridCol w:w="748"/>
        <w:gridCol w:w="619"/>
        <w:gridCol w:w="193"/>
        <w:gridCol w:w="322"/>
        <w:gridCol w:w="1662"/>
        <w:gridCol w:w="239"/>
      </w:tblGrid>
      <w:tr>
        <w:trPr>
          <w:trHeight w:val="63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基本情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组织机构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时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规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墙材产品证书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产品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营业执照注册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用等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工人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总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总额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债总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负债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税总额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户银行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账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地址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单位近年来获得的主要奖励、荣誉等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基本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类别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能类新型墙体材料项目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艺技术革新类新型墙体材料项目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住宅产业化项目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产、应用科学研究类类项目（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建设起止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现处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申报主要理由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主要内容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完成后对发展新型墙体材料所起到的促进作用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完成投资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占项目总投资概算的比重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地墙体材料管理机构意见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95" w:leader="none"/>
                <w:tab w:val="left" w:pos="7516" w:leader="none"/>
                <w:tab w:val="left" w:pos="8369" w:leader="none"/>
              </w:tabs>
              <w:spacing w:lineRule="exact" w:line="32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38" w:leader="none"/>
                <w:tab w:val="left" w:pos="6252" w:leader="none"/>
                <w:tab w:val="left" w:pos="7536" w:leader="none"/>
              </w:tabs>
              <w:spacing w:lineRule="exact" w:line="32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地墙体材料行政主管部门意见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48" w:leader="none"/>
              </w:tabs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地财政部门意见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94" w:leader="none"/>
              </w:tabs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71" w:leader="none"/>
              </w:tabs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6" w:leader="none"/>
              </w:tabs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47" w:leader="none"/>
                <w:tab w:val="left" w:pos="8421" w:leader="none"/>
              </w:tabs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7:00Z</dcterms:created>
  <dc:creator>Sky123.Org</dc:creator>
  <dc:description/>
  <cp:keywords/>
  <dc:language>en-US</dc:language>
  <cp:lastModifiedBy>m6400t-19</cp:lastModifiedBy>
  <cp:lastPrinted>2014-10-16T16:18:00Z</cp:lastPrinted>
  <dcterms:modified xsi:type="dcterms:W3CDTF">2014-10-17T00:27:00Z</dcterms:modified>
  <cp:revision>2</cp:revision>
  <dc:subject/>
  <dc:title>附件1          </dc:title>
</cp:coreProperties>
</file>