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民营经济发展重点县（市）名单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肥西县、肥东县、长丰县、庐江县、巢湖市、濉溪县、蒙城县、涡阳县、怀远县、固镇县、界首市、凤台县、天长市、来安县、全椒县、凤阳县、霍邱县、霍山县、舒城县、当涂县、含山县、和县、芜湖县、繁昌县、无为县、南陵县、广德县、郎溪县、宁国市、东至县、青阳县、桐城市、望江县、宿松县、潜山县、岳西县、歙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40" w:before="0" w:after="58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回执</w:t>
      </w:r>
    </w:p>
    <w:p>
      <w:pPr>
        <w:pStyle w:val="Normal"/>
        <w:widowControl/>
        <w:spacing w:lineRule="exact" w:line="540" w:before="0" w:after="587"/>
        <w:rPr/>
      </w:pPr>
      <w:r>
        <w:rPr/>
        <w:t>市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980"/>
        <w:gridCol w:w="288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3:00Z</dcterms:created>
  <dc:creator>文印人员</dc:creator>
  <dc:description/>
  <cp:keywords/>
  <dc:language>en-US</dc:language>
  <cp:lastModifiedBy>m6400t-19</cp:lastModifiedBy>
  <cp:lastPrinted>2014-10-15T16:48:00Z</cp:lastPrinted>
  <dcterms:modified xsi:type="dcterms:W3CDTF">2014-10-15T09:13:00Z</dcterms:modified>
  <cp:revision>2</cp:revision>
  <dc:subject/>
  <dc:title>安徽省发展民营经济领导小组办公室</dc:title>
</cp:coreProperties>
</file>