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建立场外市场挂牌后备企业资源库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相关业务指引</w:t>
      </w:r>
    </w:p>
    <w:p>
      <w:pPr>
        <w:pStyle w:val="Normal"/>
        <w:spacing w:lineRule="exact" w:line="59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.1  </w:t>
      </w:r>
      <w:r>
        <w:rPr>
          <w:rFonts w:eastAsia="黑体;SimHei"/>
          <w:sz w:val="32"/>
          <w:szCs w:val="32"/>
        </w:rPr>
        <w:t>场外市场挂牌后备企业入库基本条件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全国中小企业股份转让系统：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明确，具有持续经营能力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司治理机制健全，合法规范经营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股权明晰，股票发行和转让行为合法合规。</w:t>
      </w:r>
    </w:p>
    <w:p>
      <w:pPr>
        <w:pStyle w:val="Normal"/>
        <w:spacing w:lineRule="exact" w:line="590"/>
        <w:ind w:firstLine="640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安徽省股权托管交易中心：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营业务明确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股权清晰，治理结构健全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合法规范经营，最近一年内没有重大违法违规情形。</w:t>
      </w:r>
    </w:p>
    <w:p>
      <w:pPr>
        <w:pStyle w:val="Normal"/>
        <w:spacing w:lineRule="exact" w:line="59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3.2  </w:t>
      </w:r>
      <w:r>
        <w:rPr>
          <w:rFonts w:eastAsia="黑体;SimHei"/>
          <w:sz w:val="32"/>
          <w:szCs w:val="32"/>
        </w:rPr>
        <w:t>场外市场挂牌</w:t>
      </w:r>
      <w:r>
        <w:rPr>
          <w:rFonts w:eastAsia="黑体;SimHei"/>
          <w:sz w:val="32"/>
          <w:szCs w:val="32"/>
        </w:rPr>
        <w:t>后备企业培育过程阶段划分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增强对场外市场挂牌后备企业培育的针对性，拟将其培育过程分为后备、辅导、申报、审核四个阶段。其中：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育阶段：即有进入场外市场意向、基本符合相关条件，但主办券商及推荐机构等中介机构尚未确定的状态；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辅导阶段：即主办券商及推荐机构等中介机构已经确定，正在对企业进行改制、尽职调查，制作备案文件等辅导工作的状态；</w:t>
      </w:r>
    </w:p>
    <w:p>
      <w:pPr>
        <w:pStyle w:val="Normal"/>
        <w:spacing w:lineRule="exact" w:line="59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阶段：即企业已向全国中小企业股份转让系统有限责任公司、安徽省股权托管交易中心申请挂牌并报送备案文件的状态；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核阶段：即全国中小企业股份转让系统有限责任公司、安徽省股权托管交易中心已受理企业申请，正在审核备案文件的状态。</w:t>
      </w:r>
    </w:p>
    <w:p>
      <w:pPr>
        <w:pStyle w:val="Normal"/>
        <w:spacing w:lineRule="exact" w:line="590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范峰</dc:creator>
  <dc:description/>
  <cp:keywords/>
  <dc:language>en-US</dc:language>
  <cp:lastModifiedBy>苏凯</cp:lastModifiedBy>
  <dcterms:modified xsi:type="dcterms:W3CDTF">2014-06-04T09:12:00Z</dcterms:modified>
  <cp:revision>52</cp:revision>
  <dc:subject/>
  <dc:title/>
</cp:coreProperties>
</file>