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专精特新中小企业认定</w:t>
      </w:r>
      <w:r>
        <w:rPr>
          <w:rFonts w:eastAsia="方正小标宋简体"/>
          <w:sz w:val="44"/>
          <w:szCs w:val="44"/>
        </w:rPr>
        <w:t>标准和程序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贯彻落实工业和信息化部《关于促进中小企业“专精特新”发展的指导意见》（工信部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6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，加快培育一批发展速度快、创新能力强、运行质量高、经济效益好的专精特新中小企业，特制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省专精特新中小企业认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标准和程序，具体内容如下：</w:t>
      </w:r>
    </w:p>
    <w:p>
      <w:pPr>
        <w:pStyle w:val="Readerwordlayerreaderwords113"/>
        <w:widowControl w:val="false"/>
        <w:spacing w:lineRule="exact" w:line="560" w:before="0" w:after="0"/>
        <w:ind w:firstLine="64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定义。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徽省专精特新中小企业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是指具有“专业化、精细化、特色化、新颖化”特征的工业中小企业，企业规模符合国家《中小企业划型标准》（工信部联企业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的规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涵及特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专业化。企业专注核心业务，提高专业化生产、服务和协作配套的能力，为大企业、大项目和产业链提供零部件、元器件、配套产品和配套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精细化。企业精细化生产、精细化管理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精细化服务，以美誉度高、性价比好、品质精良的产品和服务在细分市场中占据优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特色化。企业利用特色资源，弘扬传统技艺和地域文化，采用独特工艺、技术、配方或原料，研制生产具有地方或企业特色的产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新颖化。企业开展技术创新、管理创新和商业模式创新，培育新的增长点，形成新的竞争优势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凡符合本条所述申报标准和</w:t>
      </w:r>
      <w:r>
        <w:rPr>
          <w:rFonts w:eastAsia="仿宋_GB2312"/>
          <w:sz w:val="32"/>
          <w:szCs w:val="32"/>
        </w:rPr>
        <w:t>上条所述</w:t>
      </w:r>
      <w:r>
        <w:rPr>
          <w:rFonts w:eastAsia="仿宋_GB2312"/>
          <w:sz w:val="32"/>
          <w:szCs w:val="32"/>
        </w:rPr>
        <w:t>一项</w:t>
      </w:r>
      <w:r>
        <w:rPr>
          <w:rFonts w:eastAsia="仿宋_GB2312"/>
          <w:sz w:val="32"/>
          <w:szCs w:val="32"/>
        </w:rPr>
        <w:t>特征</w:t>
      </w:r>
      <w:r>
        <w:rPr>
          <w:rFonts w:eastAsia="仿宋_GB2312"/>
          <w:sz w:val="32"/>
          <w:szCs w:val="32"/>
        </w:rPr>
        <w:t>的中小企业，均可申报认定“安徽省专精特新中小企业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依法在安徽省行政区域内登记注册三年以上、具备独立法人资格的</w:t>
      </w:r>
      <w:r>
        <w:rPr>
          <w:rFonts w:eastAsia="仿宋_GB2312"/>
          <w:sz w:val="32"/>
          <w:szCs w:val="32"/>
        </w:rPr>
        <w:t>规模以上工业</w:t>
      </w:r>
      <w:r>
        <w:rPr>
          <w:rFonts w:eastAsia="仿宋_GB2312"/>
          <w:sz w:val="32"/>
          <w:szCs w:val="32"/>
        </w:rPr>
        <w:t>企业法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是各地重点培育的骨干企业，在技术、市场、质量、效益等方面处于国内同行业领先水平，具备先进性和示范性。最近两年</w:t>
      </w:r>
      <w:r>
        <w:rPr>
          <w:rFonts w:eastAsia="仿宋_GB2312"/>
          <w:sz w:val="32"/>
          <w:szCs w:val="32"/>
        </w:rPr>
        <w:t>销售</w:t>
      </w:r>
      <w:r>
        <w:rPr>
          <w:rFonts w:eastAsia="仿宋_GB2312"/>
          <w:sz w:val="32"/>
          <w:szCs w:val="32"/>
        </w:rPr>
        <w:t>收入平均增长率不低于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企业主业突出，坚持走专业化发展道路，主导产品在细分市场领域内达到全国前十名或安徽前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名，主导产品销售收入占本企业销售收入的一半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企业拥有自主知识产权，拥有专利、软件著作权或专有技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，</w:t>
      </w:r>
      <w:r>
        <w:rPr>
          <w:rFonts w:eastAsia="仿宋_GB2312"/>
          <w:sz w:val="32"/>
          <w:szCs w:val="32"/>
        </w:rPr>
        <w:t>并在生产中应用。企业的</w:t>
      </w:r>
      <w:r>
        <w:rPr>
          <w:rFonts w:eastAsia="仿宋_GB2312"/>
          <w:sz w:val="32"/>
          <w:szCs w:val="32"/>
        </w:rPr>
        <w:t>研发投入占销售收入的比例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有下列情况之一的企业不得申请“安徽省专精特新中小企业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近两年发生过安全、质量事故的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发生过环境污染事故的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有偷、漏税</w:t>
      </w:r>
      <w:r>
        <w:rPr>
          <w:rFonts w:eastAsia="仿宋_GB2312"/>
          <w:sz w:val="32"/>
          <w:szCs w:val="32"/>
        </w:rPr>
        <w:t>行为的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其他违法违规行为的</w:t>
      </w:r>
      <w:r>
        <w:rPr>
          <w:rFonts w:eastAsia="仿宋_GB2312"/>
          <w:sz w:val="32"/>
          <w:szCs w:val="32"/>
        </w:rPr>
        <w:t>。</w:t>
      </w:r>
    </w:p>
    <w:p>
      <w:pPr>
        <w:pStyle w:val="Readerwordlayerreaderwords311"/>
        <w:widowControl w:val="false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申报材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凡符合申报条件的企业，均可向所在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直管县</w:t>
      </w:r>
      <w:r>
        <w:rPr>
          <w:rFonts w:eastAsia="仿宋_GB2312"/>
          <w:sz w:val="32"/>
          <w:szCs w:val="32"/>
        </w:rPr>
        <w:t>经济和信息化主管部门、财政局</w:t>
      </w:r>
      <w:r>
        <w:rPr>
          <w:rFonts w:eastAsia="仿宋_GB2312"/>
          <w:sz w:val="32"/>
          <w:szCs w:val="32"/>
        </w:rPr>
        <w:t>提出申请，并如实提供以下申报材料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安徽省专精特新中小企业认定申请表》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企业法人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会计师事务所审计的企业上年度财务报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相关荣誉证书复印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属于特殊行业的企业需提供特殊行业许可证或相关准入证明。</w:t>
      </w:r>
    </w:p>
    <w:p>
      <w:pPr>
        <w:pStyle w:val="Readerwordlayerreaderwords41"/>
        <w:widowControl w:val="false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认定程序</w:t>
      </w:r>
    </w:p>
    <w:p>
      <w:pPr>
        <w:pStyle w:val="Readerwordlayerreaderwords36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每年组织一次认定，集中受理、集中认定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企业提出申请后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市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直管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济和信息化主管部门、财政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认定条件和标准，对企业申报材料进行初审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初审合格者，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直管县经济和信息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管部门、财政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汇总，并提出推荐意见，报送省经信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省财政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Readerwordlayerreaderwords4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省经信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会同省财政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各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直管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组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评审，提出认定意见并公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公示期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对公示无异议的企业，省经信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省财政厅联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文认定其为“安徽省专精特新中小企业”，并颁发证书和标牌。</w:t>
      </w:r>
    </w:p>
    <w:p>
      <w:pPr>
        <w:pStyle w:val="Readerwordlayerreaderwords41"/>
        <w:widowControl w:val="false"/>
        <w:spacing w:lineRule="exact" w:line="58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六、政策扶持</w:t>
      </w:r>
    </w:p>
    <w:p>
      <w:pPr>
        <w:pStyle w:val="Readerwordlayerreaderwords36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省工业发展专项资金重点支持“安徽省专精特新中小企业”项目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10"/>
          <w:kern w:val="2"/>
          <w:sz w:val="32"/>
          <w:szCs w:val="32"/>
        </w:rPr>
        <w:t>优先推荐“安徽省专精特新中小企业”争取国家政策支持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优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列入全省中小企业直接融资后备资源库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鼓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融、担保等机构提供优惠服务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在产学研合作、管理咨询、人才培育、市场开拓等方面加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安徽省专精特新中小企业”服务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各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济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息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管部门、财政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通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种形式，对“安徽省专精特新中小企业”进行扶持。</w:t>
      </w:r>
    </w:p>
    <w:p>
      <w:pPr>
        <w:pStyle w:val="Readerwordlayerreaderwords36"/>
        <w:widowControl w:val="false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七、调度</w:t>
      </w:r>
    </w:p>
    <w:p>
      <w:pPr>
        <w:pStyle w:val="Readerwordlayerreaderwords36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对“安徽省专精特新中小企业”实行重点调度，纳入省中小企业运行信息直报系统。企业应指派专人按月填报运行监测数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安徽省专精特新中小企业认定申请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安徽省专精特新中小企业认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（公章）                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省经济和信息化委员会   安徽省财政厅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二〇一四年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0"/>
        <w:gridCol w:w="1160"/>
        <w:gridCol w:w="1160"/>
        <w:gridCol w:w="1160"/>
        <w:gridCol w:w="1198"/>
        <w:gridCol w:w="1122"/>
        <w:gridCol w:w="1160"/>
      </w:tblGrid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产品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销售收入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全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          代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          市县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        经济类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        开户行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企业获得的荣誉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荣誉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精特新方向及理由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65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8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01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：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企业最近三年基本数据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平均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   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   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   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资产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缴税金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净利润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口创汇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人员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占销售收入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91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申请企业真实性声明</w:t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法人代表承诺：特此声明在此申报表中所填内容及附件均属实。若有虚假，本单位愿意承担由此产生的一切后果。</w:t>
            </w:r>
          </w:p>
        </w:tc>
      </w:tr>
      <w:tr>
        <w:trPr>
          <w:trHeight w:val="778" w:hRule="atLeas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40"/>
        <w:ind w:left="1600" w:hanging="1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市申报名额分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20"/>
      </w:tblGrid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　区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肥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淮北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亳州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州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蚌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阜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淮南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滁州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安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鞍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芜湖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宣城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池州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庆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山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宿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74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4"/>
        <w:gridCol w:w="1249"/>
        <w:gridCol w:w="686"/>
        <w:gridCol w:w="696"/>
        <w:gridCol w:w="813"/>
        <w:gridCol w:w="795"/>
        <w:gridCol w:w="832"/>
        <w:gridCol w:w="715"/>
        <w:gridCol w:w="616"/>
        <w:gridCol w:w="980"/>
        <w:gridCol w:w="1058"/>
        <w:gridCol w:w="1058"/>
        <w:gridCol w:w="1149"/>
        <w:gridCol w:w="1588"/>
      </w:tblGrid>
      <w:tr>
        <w:trPr>
          <w:trHeight w:val="1550" w:hRule="atLeast"/>
        </w:trPr>
        <w:tc>
          <w:tcPr>
            <w:tcW w:w="1387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推荐专精特新中小企业情况汇总表</w:t>
            </w:r>
          </w:p>
        </w:tc>
      </w:tr>
      <w:tr>
        <w:trPr>
          <w:trHeight w:val="465" w:hRule="atLeast"/>
        </w:trPr>
        <w:tc>
          <w:tcPr>
            <w:tcW w:w="138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（直管县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万元、人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、县（区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主要经济指标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导产品情况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获得的荣誉</w:t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从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          收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利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发投入占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国及全省的位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销售收入比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注：“企业获得的荣誉”栏中可以填写：高新技术企业、技术中心、工程研究中心、知名品牌、驰名商标、著名商标、专利、标准等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8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17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1:00Z</dcterms:created>
  <dc:creator>文印人员</dc:creator>
  <dc:description/>
  <cp:keywords/>
  <dc:language>en-US</dc:language>
  <cp:lastModifiedBy>m6400t-19</cp:lastModifiedBy>
  <cp:lastPrinted>2014-07-04T10:27:00Z</cp:lastPrinted>
  <dcterms:modified xsi:type="dcterms:W3CDTF">2014-07-04T02:51:00Z</dcterms:modified>
  <cp:revision>2</cp:revision>
  <dc:subject/>
  <dc:title>皖经信中小专精函〔2014〕759号</dc:title>
</cp:coreProperties>
</file>