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林业局林业生态示范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年度滚动计划项目编制细则</w:t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国家林业局林业生态示范项目是指为发挥林业部门行业技术优势，通过增加林草植被和防治土地荒漠化，为农业综合开发项目区提供生态保障，促进生态文明建设，经国家农业综合开发办公室（以下简称国家农发办）批准，由国家林业局组织实施、地方农业综合开发机构（以下简称农发机构）参与管理的农业综合开发项目。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项基本要求</w:t>
      </w:r>
    </w:p>
    <w:p>
      <w:pPr>
        <w:pStyle w:val="Normal"/>
        <w:spacing w:lineRule="exact" w:line="588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指导思想和基本原则</w:t>
      </w:r>
    </w:p>
    <w:p>
      <w:pPr>
        <w:pStyle w:val="Normal"/>
        <w:spacing w:lineRule="exact" w:line="588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科学发展观为指导，贯彻落实党的十八大、十八届三中全会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循国家农业综合开发的指导思想和方针政策，服务农业综合开发的中心任务，结合林业发展“十二五”规划，围绕推进现代农业建设，着力构建我国农业主产区、生态脆弱区生态安全屏障，加强农业生态环境保护，提升农业可持续发展能力。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综合开发战略调整的基本原则和总体目标，从发展理念、规划布局、目标任务、实施管理和后期运行等方面，充分发挥林业生态示范项目在项目区生态综合治理方面的优势，开展人工造林、封山（沙）育林、低产低效林改造等工程措施，改善项目区农业生产条件，提供防护保障。</w:t>
      </w:r>
    </w:p>
    <w:p>
      <w:pPr>
        <w:pStyle w:val="Normal"/>
        <w:spacing w:lineRule="exact" w:line="588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扶持范围和重点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范围包括长江流域防护林</w:t>
      </w:r>
      <w:r>
        <w:rPr>
          <w:rFonts w:ascii="仿宋_GB2312" w:hAnsi="仿宋_GB2312" w:eastAsia="仿宋_GB2312"/>
          <w:sz w:val="32"/>
          <w:szCs w:val="32"/>
        </w:rPr>
        <w:t>体系建设</w:t>
      </w:r>
      <w:r>
        <w:rPr>
          <w:rFonts w:ascii="仿宋_GB2312" w:hAnsi="仿宋_GB2312" w:eastAsia="仿宋_GB2312"/>
          <w:sz w:val="32"/>
          <w:szCs w:val="32"/>
        </w:rPr>
        <w:t>工程、太行山绿化工程、重点地区沙化（地）治理。</w:t>
      </w:r>
    </w:p>
    <w:p>
      <w:pPr>
        <w:pStyle w:val="Normal"/>
        <w:spacing w:lineRule="exact" w:line="588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长江流域防护林体系建设工程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采取人工造林、封山育林、低效防护林改造等多种治理措施，营造水源涵养林和水土保持林；在适宜地区和确保生态效益的前提下，适当发展竹林等经济效益较好的品种，实现生态环境改善和农民增收双赢，提高农民群众的造林积极性。</w:t>
      </w:r>
    </w:p>
    <w:p>
      <w:pPr>
        <w:pStyle w:val="Normal"/>
        <w:spacing w:lineRule="exact" w:line="588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太行山绿化工程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建设太行山区生态屏障，搞好海河源区的水源涵养林保护和建设，通过植树造林、封山育林、低效林改造等恢复植被，建立乔灌相结合的防护林体系。因地制宜、适当发展生态经济林，提高林区林农收入。</w:t>
      </w:r>
    </w:p>
    <w:p>
      <w:pPr>
        <w:pStyle w:val="Normal"/>
        <w:spacing w:lineRule="exact" w:line="588"/>
        <w:ind w:firstLine="66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重点地区沙化（地）治理</w:t>
      </w:r>
    </w:p>
    <w:p>
      <w:pPr>
        <w:pStyle w:val="Normal"/>
        <w:spacing w:lineRule="exact" w:line="588"/>
        <w:ind w:firstLine="6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黄河故道沙地综合治理</w:t>
      </w:r>
    </w:p>
    <w:p>
      <w:pPr>
        <w:pStyle w:val="Normal"/>
        <w:spacing w:lineRule="exact" w:line="588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以改良土壤和遏制土地沙化为重点，造林种草。大力营造农田防护林、速生丰产林，并在确保生态效益的前提下，适当发展高效经济林，通过林粮、林果、林草等间作，改良沙化土地，提高农业综合生产能力，促进可持续发展。</w:t>
      </w:r>
    </w:p>
    <w:p>
      <w:pPr>
        <w:pStyle w:val="Normal"/>
        <w:spacing w:lineRule="exact" w:line="588"/>
        <w:ind w:firstLine="6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重点地区沙地治理</w:t>
      </w:r>
    </w:p>
    <w:p>
      <w:pPr>
        <w:pStyle w:val="Normal"/>
        <w:spacing w:lineRule="exact" w:line="588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重点保护现有林草植被，采用封沙育林与人工造林结合的方式，加强乔灌草植被建设，建立以森林为主体、乔灌草相结合的防风固沙体系，预防土地沙化，治理沙化土地。支持全国防沙治沙综合示范区建设，发挥示范带动作用，巩固治沙成果。</w:t>
      </w:r>
    </w:p>
    <w:p>
      <w:pPr>
        <w:pStyle w:val="Normal"/>
        <w:spacing w:lineRule="exact" w:line="588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扶持政策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财政资金采取补助的方式，全部无偿投入。</w:t>
      </w:r>
    </w:p>
    <w:p>
      <w:pPr>
        <w:pStyle w:val="Normal"/>
        <w:spacing w:lineRule="exact" w:line="588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财政资金使用范围：营造水源涵养林、水土保持林、防风固沙林、农田防护林所需的</w:t>
      </w:r>
      <w:r>
        <w:rPr>
          <w:rFonts w:ascii="仿宋_GB2312" w:hAnsi="仿宋_GB2312" w:eastAsia="仿宋_GB2312"/>
          <w:sz w:val="32"/>
          <w:szCs w:val="32"/>
        </w:rPr>
        <w:t>种子、苗木、整地、定植、</w:t>
      </w:r>
      <w:r>
        <w:rPr>
          <w:rFonts w:ascii="仿宋_GB2312" w:hAnsi="仿宋_GB2312" w:eastAsia="仿宋_GB2312"/>
          <w:sz w:val="32"/>
          <w:szCs w:val="32"/>
        </w:rPr>
        <w:t>封育、低效林改造；</w:t>
      </w:r>
      <w:r>
        <w:rPr>
          <w:rFonts w:ascii="仿宋_GB2312" w:hAnsi="仿宋_GB2312" w:eastAsia="仿宋_GB2312"/>
          <w:sz w:val="32"/>
          <w:szCs w:val="32"/>
        </w:rPr>
        <w:t>科技推广、</w:t>
      </w:r>
      <w:r>
        <w:rPr>
          <w:rFonts w:ascii="仿宋_GB2312" w:hAnsi="仿宋_GB2312" w:eastAsia="仿宋_GB2312"/>
          <w:sz w:val="32"/>
          <w:szCs w:val="32"/>
        </w:rPr>
        <w:t>技术培训及</w:t>
      </w:r>
      <w:r>
        <w:rPr>
          <w:rFonts w:ascii="仿宋_GB2312" w:hAnsi="仿宋_GB2312" w:eastAsia="仿宋_GB2312"/>
          <w:sz w:val="32"/>
          <w:szCs w:val="32"/>
        </w:rPr>
        <w:t>小型仪器设备购置等费用。</w:t>
      </w:r>
    </w:p>
    <w:p>
      <w:pPr>
        <w:pStyle w:val="Normal"/>
        <w:spacing w:lineRule="exact" w:line="588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投入标准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客观需要和财力可能等合理确定单个项目投入标准，单个项目中央财政资金不低于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8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建设任务和目标</w:t>
      </w:r>
    </w:p>
    <w:p>
      <w:pPr>
        <w:pStyle w:val="Normal"/>
        <w:spacing w:lineRule="exact" w:line="588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充分发挥农业综合开发的</w:t>
      </w:r>
      <w:r>
        <w:rPr>
          <w:rFonts w:ascii="仿宋_GB2312" w:hAnsi="仿宋_GB2312" w:eastAsia="仿宋_GB2312"/>
          <w:sz w:val="32"/>
          <w:szCs w:val="32"/>
        </w:rPr>
        <w:t>综合性开发、示范性辐射、区域性带动作用</w:t>
      </w:r>
      <w:r>
        <w:rPr>
          <w:rFonts w:ascii="仿宋_GB2312" w:hAnsi="仿宋_GB2312" w:eastAsia="仿宋_GB2312"/>
          <w:sz w:val="32"/>
          <w:szCs w:val="32"/>
        </w:rPr>
        <w:t>的优势，通过加强原生天然植被的保护，采取人工造林、封山育林、低效防护林改造等多种治理措施，涵养水源、防沙治沙、保持水土，建立乔灌草相结合的立体生态防护林体系，促进农业增产、农民增收。</w:t>
      </w:r>
    </w:p>
    <w:p>
      <w:pPr>
        <w:pStyle w:val="Normal"/>
        <w:spacing w:lineRule="exact" w:line="588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项目立项基本条件</w:t>
      </w:r>
    </w:p>
    <w:p>
      <w:pPr>
        <w:pStyle w:val="Normal"/>
        <w:spacing w:lineRule="exact" w:line="588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应具备的条件</w:t>
      </w:r>
    </w:p>
    <w:p>
      <w:pPr>
        <w:pStyle w:val="Normal"/>
        <w:spacing w:lineRule="exact" w:line="588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地点必须在长江流域防护林体系建设工程、太行山绿化、防沙治沙等林业相关规划范围内。</w:t>
      </w:r>
    </w:p>
    <w:p>
      <w:pPr>
        <w:pStyle w:val="Normal"/>
        <w:spacing w:lineRule="exact" w:line="588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项目单位应具备的条件</w:t>
      </w:r>
    </w:p>
    <w:p>
      <w:pPr>
        <w:pStyle w:val="Normal"/>
        <w:spacing w:lineRule="exact" w:line="588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组织实施单位应为项目区所在的县级林业局、国有林场等。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编制项目申报书要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单位委托具有相应资质的单位、组织专家或自行编制项目申报书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单位应确保项目申报书，以及相关证明材料的真实性和完整性。</w:t>
      </w:r>
    </w:p>
    <w:p>
      <w:pPr>
        <w:pStyle w:val="Normal"/>
        <w:snapToGrid w:val="false"/>
        <w:spacing w:lineRule="exact" w:line="588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级林业部门和农发机构对项目申报材料的真实性、可靠性负有最终责任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书内容主要包括：</w:t>
      </w:r>
    </w:p>
    <w:p>
      <w:pPr>
        <w:pStyle w:val="Normal"/>
        <w:widowControl/>
        <w:spacing w:lineRule="exact" w:line="588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前引部分</w:t>
      </w:r>
    </w:p>
    <w:p>
      <w:pPr>
        <w:pStyle w:val="Normal"/>
        <w:widowControl/>
        <w:spacing w:lineRule="exact" w:line="588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《项目申报书》编制单位资质证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复印或扫描件。</w:t>
      </w:r>
    </w:p>
    <w:p>
      <w:pPr>
        <w:pStyle w:val="Normal"/>
        <w:widowControl/>
        <w:spacing w:lineRule="exact" w:line="588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编制单位签职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项目单位、编制单位（加盖资质证书专用章，可选）、编制单位法人代表（签字或签章）、编制单位总工程师或技术质量负责人（签字或签章）、编制单位主管领导（可选）、《项目申报书》编制处（科、室）处（科）长（主任）（可选）、编制处（科、室）主任工程师或技术质量负责人（可选）、编制项目负责人或项目经理（签字或签章）。</w:t>
      </w:r>
    </w:p>
    <w:p>
      <w:pPr>
        <w:pStyle w:val="Normal"/>
        <w:widowControl/>
        <w:spacing w:lineRule="exact" w:line="588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编制人员名单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按编制单位内部管理要求顺序列出编制人员名单。    </w:t>
      </w:r>
    </w:p>
    <w:p>
      <w:pPr>
        <w:pStyle w:val="Normal"/>
        <w:widowControl/>
        <w:spacing w:lineRule="exact" w:line="588"/>
        <w:ind w:firstLine="80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正文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总论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概要。包括项目名称，项目实施单位，项目法人代表，建设地点，主要建设内容、规模，项目建设期，投资规模及资金来源，建设效益。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依据。包括国家林业政策、农业综合开发政策、行业规划、区域发展规划等。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技术经济指标。包括建设面积及规模、主要建（构）筑物数量、主要机械设备数量、人员编制、投资估算指标；营造林成本，造林用苗指标，造林用工量指标，种苗基地供苗指标，造林成活率、保存率指标，林木生长量指标。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行性研究结论。包括概要描述项目建设方案、投资规模及可行性研究结论和建议。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项目建设背景及必要性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项目背景，项目建设必要性。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项目建设条件分析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建设地点或范围，项目区基本情况，项目建设条件，交通、运输、通信、供电、灌溉、排水等基础设施，苗木供应，自然立地，工程实施有利条件，其他需要分析的项目建设条件。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项目建设单位基本情况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项目建设方案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指导思想、原则与目标，规模与布局，技术措施方案，实施进度安排等。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投资估算与资金筹措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投资估算，资金筹措等。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效益及风险分析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生态效益，经济效益，社会效益，风险分析等。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保障措施</w:t>
      </w:r>
    </w:p>
    <w:p>
      <w:pPr>
        <w:pStyle w:val="Normal"/>
        <w:widowControl/>
        <w:spacing w:lineRule="exact" w:line="588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组织保障，技术保障，机制保障，宣传保障，资金保障等。</w:t>
      </w:r>
    </w:p>
    <w:p>
      <w:pPr>
        <w:pStyle w:val="Normal"/>
        <w:widowControl/>
        <w:spacing w:lineRule="exact" w:line="588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结论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附表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包括项目区基本情况表，项目建设任务安排表，项目建设用苗量及苗木价格表，项目建设用工量表，项目投资估算与资金筹措表。</w:t>
      </w:r>
    </w:p>
    <w:p>
      <w:pPr>
        <w:pStyle w:val="Normal"/>
        <w:widowControl/>
        <w:spacing w:lineRule="exact" w:line="588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附图</w:t>
      </w:r>
    </w:p>
    <w:p>
      <w:pPr>
        <w:pStyle w:val="Normal"/>
        <w:widowControl/>
        <w:spacing w:lineRule="exact" w:line="58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项目区位置图，项目区现状图，项目布局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autoSpaceDE w:val="false"/>
      <w:ind w:firstLine="630"/>
    </w:pPr>
    <w:rPr>
      <w:rFonts w:ascii="Times New Roman" w:hAnsi="Times New Roman" w:cs="Times New Roman"/>
      <w:sz w:val="32"/>
      <w:szCs w:val="20"/>
      <w:lang w:val="en-US"/>
    </w:rPr>
  </w:style>
  <w:style w:type="paragraph" w:styleId="CharCharCharCharChar2CharCharCharChar">
    <w:name w:val="Char Char Char Char Char2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;SimSun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0:00Z</dcterms:created>
  <dc:creator>Lenovo User</dc:creator>
  <dc:description/>
  <cp:keywords/>
  <dc:language>en-US</dc:language>
  <cp:lastModifiedBy>LENOVO USER</cp:lastModifiedBy>
  <cp:lastPrinted>2014-01-23T11:25:00Z</cp:lastPrinted>
  <dcterms:modified xsi:type="dcterms:W3CDTF">2014-01-23T03:26:00Z</dcterms:modified>
  <cp:revision>40</cp:revision>
  <dc:subject/>
  <dc:title>国家林业局名优经济林等示范</dc:title>
</cp:coreProperties>
</file>