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88"/>
        <w:jc w:val="center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黑体" w:hAnsi="黑体" w:cs="黑体" w:eastAsia="黑体"/>
          <w:color w:val="333333"/>
          <w:sz w:val="36"/>
          <w:lang w:eastAsia="zh-CN"/>
        </w:rPr>
        <w:t>水利部中型灌区节水配套改造项目</w:t>
      </w:r>
    </w:p>
    <w:p>
      <w:pPr>
        <w:pStyle w:val="Normal"/>
        <w:kinsoku w:val="true"/>
        <w:autoSpaceDE w:val="true"/>
        <w:spacing w:lineRule="atLeast" w:line="588"/>
        <w:jc w:val="center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黑体" w:hAnsi="黑体" w:cs="黑体" w:eastAsia="黑体"/>
          <w:color w:val="333333"/>
          <w:sz w:val="36"/>
          <w:lang w:eastAsia="zh-CN"/>
        </w:rPr>
        <w:t>年度滚动计划编制细则</w:t>
      </w:r>
    </w:p>
    <w:p>
      <w:pPr>
        <w:pStyle w:val="Normal"/>
        <w:kinsoku w:val="true"/>
        <w:autoSpaceDE w:val="true"/>
        <w:spacing w:lineRule="atLeast" w:line="588"/>
        <w:jc w:val="center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黑体" w:cs="黑体" w:ascii="黑体" w:hAnsi="黑体"/>
          <w:color w:val="333333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水利部中型灌区节水配套改造项目（以下简称中型灌区改造项目）是指为了发挥水利部门行业技术优势，通过对灌溉面积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至</w:t>
      </w:r>
      <w:r>
        <w:rPr>
          <w:rFonts w:cs="宋体"/>
          <w:color w:val="333333"/>
          <w:sz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亩的中型灌区灌排骨干工程进行节水改造和配套完善，为农业综合开发改造中低产田、建设高标准农田提供灌排骨干工程条件，经国家农业综合开发办公室（以下简称国家农发办）批准，由水利部组织实施、地方农业综合开发机构（以下简称农发机构）参与管理的农业综合开发项目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黑体" w:hAnsi="黑体" w:cs="黑体" w:eastAsia="黑体"/>
          <w:color w:val="333333"/>
          <w:sz w:val="32"/>
          <w:lang w:eastAsia="zh-CN"/>
        </w:rPr>
        <w:t>一、选项基本要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一）指导思想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以科学发展观为指导，贯彻落实党的十八大、十八届三中全会精神，遵循国家农业综合开发的指导思想和方针政策，根据国务院批准的《国家农业综合开发高标准农田建设规划》（以下简称《高标准农田规划》），体现与农业综合开发中低产田改造、高标准农田建设项目同步规划设计、同步建设实施、同步发挥效益的原则，适应农业综合开发战略调整思路，按轻重缓急，高质量完成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575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处中型灌区改造项目；同时，选择部分有条件的地区开展中型灌区改造现代化建设示范项目，打造一批工程设施配套完善、测控及管理调度技术先进，集信息化、数字化、智能化于一体的现代化中型灌区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二）基本原则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．合理开发利用水土资源，保障粮食安全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立足水土资源条件，合理开发利用，遵循农业可持续发展要求，打造我国粮食生产核心区。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．与高标准农田建设有机结合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紧紧围绕国务院批准的《高标准农田规划》，为农业综合开发高标准农田建设提供灌排骨干工程支撑保障条件，与农业综合开发高标准农田建设规划衔接紧密、互为依托，实现有机结合、相互促进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．促进向现代灌区转变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。适应农业综合开发改革创新和高标准农田建设的需要，实现传统灌区向现代化灌区的转变，通过农业综合开发中型灌区改造现代化建设示范项目，为建设现代化中型灌区提供示范、积累经验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三）区域布局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以粮食主产区为重点，兼顾非粮食主产区，更好地体现为农业综合开发高标准农田建设服务、提供水源保障的原则，在项目安排上，强调与高标准农田建设的有机结合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根据《高标准农田规划》，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011-202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年需要完成改造的中型灌区改造项目共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575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处（其中，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013-202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年需要完成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339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处），平均每年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7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处左右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四）扶持政策和重点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中央财政资金采取补助的方式，全部无偿投入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根据相关规划和财力可能，优先扶持的地区和项目：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--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部门间配合良好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水利、财政及农发机构之间分工明确、配合良好，已建立了规范高效的合作机制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--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地方工作基础较好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以前年度项目和资金管理等工作规范，水利、财政及农发机构管理和技术力量较强，地方财政资金有保障，对项目建设积极性较高。</w:t>
      </w:r>
    </w:p>
    <w:p>
      <w:pPr>
        <w:pStyle w:val="Normal"/>
        <w:kinsoku w:val="true"/>
        <w:autoSpaceDE w:val="true"/>
        <w:spacing w:lineRule="atLeast" w:line="588"/>
        <w:ind w:firstLine="627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--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灌区基础条件较好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灌区水源工程条件较好，交通、电力、通信等基础设施较为完善，管理制度健全、人员到位、经费有保障、运行正常。</w:t>
      </w:r>
    </w:p>
    <w:p>
      <w:pPr>
        <w:pStyle w:val="Normal"/>
        <w:kinsoku w:val="true"/>
        <w:autoSpaceDE w:val="true"/>
        <w:spacing w:lineRule="atLeast" w:line="588"/>
        <w:ind w:firstLine="627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--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与高标准农田建设需求匹配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灌区水源、来水量及工程安排等，满足高标准农田建设的需要。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--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向粮食主产区倾斜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向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3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个粮食主产省（区）倾斜，特别是向《全国新增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亿斤粮食生产能力规划（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009-202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年）》确定的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80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个产粮大县倾斜。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五）投入标准和建设标准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．投入标准</w:t>
      </w:r>
    </w:p>
    <w:p>
      <w:pPr>
        <w:pStyle w:val="Normal"/>
        <w:kinsoku w:val="true"/>
        <w:autoSpaceDE w:val="true"/>
        <w:spacing w:lineRule="atLeast" w:line="588"/>
        <w:ind w:firstLine="66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根据《高标准农田规划》、项目建设客观需要，以及财力可能等，科学确定单个项目投入标准。</w:t>
      </w:r>
    </w:p>
    <w:p>
      <w:pPr>
        <w:pStyle w:val="Normal"/>
        <w:kinsoku w:val="true"/>
        <w:autoSpaceDE w:val="true"/>
        <w:spacing w:lineRule="atLeast" w:line="588"/>
        <w:ind w:firstLine="66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根据《高标准农田规划》确定的标准，单个中型灌区改造项目中央财政资金投入应从目前的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元逐步提高到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00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元；示范项目先按中央财政资金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00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元安排，将来根据灌区改造建设需要和财力可能，逐步提高投入标准。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．建设标准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--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总体标准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适应高标准农田建设的需要，达到《高标准农田规划》要求的各项标准。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32"/>
          <w:lang w:eastAsia="zh-CN"/>
        </w:rPr>
        <w:t>--</w:t>
      </w:r>
      <w:r>
        <w:rPr>
          <w:rFonts w:ascii="仿宋_GB2312" w:hAnsi="仿宋_GB2312" w:cs="仿宋_GB2312" w:eastAsia="仿宋_GB2312"/>
          <w:b/>
          <w:color w:val="333333"/>
          <w:sz w:val="32"/>
          <w:lang w:eastAsia="zh-CN"/>
        </w:rPr>
        <w:t>示范项目。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按照高标准农田建设和现代化灌区建设要求，做到骨干工程改造、田间工程配套、现代管理系统等统筹规划、同步实施、协同发挥效益，成为工程设施配套完善、测控及管理调度技术先进，集信息化、数字化、智能化于一体的现代化中型灌区。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六）主要建设任务和内容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干支渠（沟）道开挖疏浚（流量不小于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0.1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立方米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秒）；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干支渠道衬砌防渗（流量不小于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0.1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立方米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秒）；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干支渠（沟）系建筑物（农桥、涵洞、水闸、渡槽、倒虹吸管、隧洞等）配套完善和更新改造；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输水管道、暗渠制作安装、建设；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水源及渠首工程改建、维修及加固；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泵站（总装机容量不超过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500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千瓦）及配套输变电工程（电压等级不超过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35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千伏）新建、改造；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工程管护设施、量水设施设备及信息系统新建、改造；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施工临时工程设施、土壤流失防治及环保工程措施等建设。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示范项目还应包括如下建设任务和内容：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灌区水源及渠首工程、干支等骨干渠道及渠系建筑物、斗农等小型渠道及渠系建筑物等，要全面更新改造、疏浚整治和衬砌防渗；灌区工程管护、现代管理系统要有中央控制室、主要放水口要有实时测控设备（包括视频监测设备），并配备小型气象站，观测降雨、土壤含水量、温度、风速等；示范项目建成后，不仅做到适时适量灌溉，而且做到自动灌溉、智能灌溉（施肥等）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黑体" w:hAnsi="黑体" w:cs="黑体" w:eastAsia="黑体"/>
          <w:color w:val="333333"/>
          <w:sz w:val="32"/>
          <w:lang w:eastAsia="zh-CN"/>
        </w:rPr>
        <w:t>二、项目立项基本条件</w:t>
      </w:r>
    </w:p>
    <w:p>
      <w:pPr>
        <w:pStyle w:val="Normal"/>
        <w:kinsoku w:val="true"/>
        <w:autoSpaceDE w:val="true"/>
        <w:spacing w:lineRule="atLeast" w:line="588"/>
        <w:ind w:firstLine="60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纳入《全国农业综合开发重点中型灌区节水配套改造建设规划（修编）》，原则上位于或跨越农业综合开发县（市、区、旗、团场、农场）；</w:t>
      </w:r>
    </w:p>
    <w:p>
      <w:pPr>
        <w:pStyle w:val="Normal"/>
        <w:kinsoku w:val="true"/>
        <w:autoSpaceDE w:val="true"/>
        <w:spacing w:lineRule="atLeast" w:line="588"/>
        <w:ind w:firstLine="60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灌区有效或设计灌溉面积一般为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－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亩；</w:t>
      </w:r>
    </w:p>
    <w:p>
      <w:pPr>
        <w:pStyle w:val="Normal"/>
        <w:kinsoku w:val="true"/>
        <w:autoSpaceDE w:val="true"/>
        <w:spacing w:lineRule="atLeast" w:line="588"/>
        <w:ind w:firstLine="60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水源工程条件较好，水量供应有保障，用于农田灌溉的水量一般不低于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7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％，水质满足农田灌溉水质标准；</w:t>
      </w:r>
    </w:p>
    <w:p>
      <w:pPr>
        <w:pStyle w:val="Normal"/>
        <w:kinsoku w:val="true"/>
        <w:autoSpaceDE w:val="true"/>
        <w:spacing w:lineRule="atLeast" w:line="588"/>
        <w:ind w:firstLine="60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灌区骨干工程设施老化失修严重，效益衰减，对提高当地农业综合生产能力形成制约；</w:t>
      </w:r>
    </w:p>
    <w:p>
      <w:pPr>
        <w:pStyle w:val="Normal"/>
        <w:kinsoku w:val="true"/>
        <w:autoSpaceDE w:val="true"/>
        <w:spacing w:lineRule="atLeast" w:line="588"/>
        <w:ind w:firstLine="60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灌区管理机构明确、机制健全。</w:t>
      </w:r>
    </w:p>
    <w:p>
      <w:pPr>
        <w:pStyle w:val="Normal"/>
        <w:kinsoku w:val="true"/>
        <w:autoSpaceDE w:val="true"/>
        <w:spacing w:lineRule="atLeast" w:line="588"/>
        <w:ind w:firstLine="60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示范项目还应具备如下条件：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灌区有效或设计灌溉面积一般为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～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亩，原则上不超过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亩；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灌区现状管理基础较好，灌区控制灌溉区域适合进行高标准农田建设；</w:t>
      </w:r>
    </w:p>
    <w:p>
      <w:pPr>
        <w:pStyle w:val="Normal"/>
        <w:kinsoku w:val="true"/>
        <w:autoSpaceDE w:val="true"/>
        <w:spacing w:lineRule="atLeast" w:line="588"/>
        <w:ind w:firstLine="636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．当地现有交通、电力、通信等基础设施较为完善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黑体" w:hAnsi="黑体" w:cs="黑体" w:eastAsia="黑体"/>
          <w:color w:val="333333"/>
          <w:sz w:val="32"/>
          <w:lang w:eastAsia="zh-CN"/>
        </w:rPr>
        <w:t>三、编制项目可行性研究报告要求</w:t>
      </w:r>
    </w:p>
    <w:p>
      <w:pPr>
        <w:pStyle w:val="Normal"/>
        <w:kinsoku w:val="true"/>
        <w:autoSpaceDE w:val="true"/>
        <w:snapToGrid w:val="fals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项目单位组织专家或委托具有相应资质的单位，编制项目可行性研究报告。申报示范项目应在申报书（可行性研究报告）的有关章节做必要说明。</w:t>
      </w:r>
    </w:p>
    <w:p>
      <w:pPr>
        <w:pStyle w:val="Normal"/>
        <w:kinsoku w:val="true"/>
        <w:autoSpaceDE w:val="true"/>
        <w:snapToGrid w:val="fals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项目申报单位应确保项目可行性研究报告，以及相关证明材料的真实性和完整性。</w:t>
      </w:r>
    </w:p>
    <w:p>
      <w:pPr>
        <w:pStyle w:val="Normal"/>
        <w:kinsoku w:val="true"/>
        <w:autoSpaceDE w:val="true"/>
        <w:snapToGrid w:val="fals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省级水利部门和农发机构对项目申报材料的真实性、可靠性负有最终责任。</w:t>
      </w:r>
    </w:p>
    <w:p>
      <w:pPr>
        <w:pStyle w:val="Normal"/>
        <w:kinsoku w:val="true"/>
        <w:autoSpaceDE w:val="true"/>
        <w:snapToGrid w:val="fals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项目可行性研究报告主要内容包括：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一）项目建设的必要性和可行性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从灌区在当地农业生产中的作用、目前存在的主要问题，以及与农业综合开发中低产田改造、高标准农田建设项目的有机结合等方面，论述项目建设的必要性和可行性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二）项目建设条件和目标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包括灌区地点或范围，基本情况，基础条件，有利、不利因素，其它需要分析的建设条件，并具体说明项目建设的任务和目标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三）项目建设单位基本情况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主要包括项目建设单位，以及项目法人的基本情况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四）项目建设方案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主要包括指导思想、基本原则，主要建设内容及规模，技术路线，工程设施建设、设备购置及制作安装，项目组织管理，实施进度安排等。</w:t>
      </w:r>
    </w:p>
    <w:p>
      <w:pPr>
        <w:pStyle w:val="Normal"/>
        <w:kinsoku w:val="true"/>
        <w:autoSpaceDE w:val="tru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五）投资估算和资金来源及使用</w:t>
      </w:r>
    </w:p>
    <w:p>
      <w:pPr>
        <w:pStyle w:val="Normal"/>
        <w:kinsoku w:val="true"/>
        <w:autoSpaceDE w:val="true"/>
        <w:snapToGrid w:val="fals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）投资估算。包括项目投资估算总额及分项额等。</w:t>
      </w:r>
    </w:p>
    <w:p>
      <w:pPr>
        <w:pStyle w:val="Normal"/>
        <w:kinsoku w:val="true"/>
        <w:autoSpaceDE w:val="true"/>
        <w:snapToGrid w:val="fals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）资金来源。包括中央财政资金、地方财政资金和水利部门及灌区管理单位资金等。同时，在符合农村税费改革有关政策的前提下，鼓励受益乡镇、农村集体和农民以筹资、投劳的方式参与项目建设。</w:t>
      </w:r>
    </w:p>
    <w:p>
      <w:pPr>
        <w:pStyle w:val="Normal"/>
        <w:kinsoku w:val="true"/>
        <w:autoSpaceDE w:val="true"/>
        <w:snapToGrid w:val="fals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）财政资金使用。说明财政资金用于土建工程、设备购置及制作安装、前期工作费及其他费用的情况。</w:t>
      </w:r>
    </w:p>
    <w:p>
      <w:pPr>
        <w:pStyle w:val="Normal"/>
        <w:kinsoku w:val="true"/>
        <w:autoSpaceDE w:val="true"/>
        <w:snapToGrid w:val="false"/>
        <w:spacing w:lineRule="atLeast" w:line="588"/>
        <w:ind w:firstLine="64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）财政资金使用具体环节说明、财政资金管理制度及措施。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六）项目管理及组织分析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主要包括机构与职责，建设期间管理措施（要实行项目法人制、招投标制、工程监理制等），建后运行管护等。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七）项目效益分析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通过项目实施，预计产生的经济、社会和生态效益等。</w:t>
      </w:r>
    </w:p>
    <w:p>
      <w:pPr>
        <w:pStyle w:val="Normal"/>
        <w:kinsoku w:val="true"/>
        <w:autoSpaceDE w:val="true"/>
        <w:spacing w:lineRule="atLeast" w:line="588"/>
        <w:ind w:firstLine="630"/>
        <w:jc w:val="left"/>
        <w:rPr>
          <w:rFonts w:ascii="Hiragino Sans GB W3;仿宋_GB2312" w:hAnsi="Hiragino Sans GB W3;仿宋_GB2312" w:cs="宋体"/>
          <w:color w:val="333333"/>
          <w:sz w:val="24"/>
        </w:rPr>
      </w:pPr>
      <w:r>
        <w:rPr>
          <w:rFonts w:ascii="楷体_GB2312" w:hAnsi="楷体_GB2312" w:cs="楷体_GB2312" w:eastAsia="楷体_GB2312"/>
          <w:b/>
          <w:color w:val="333333"/>
          <w:sz w:val="32"/>
          <w:lang w:eastAsia="zh-CN"/>
        </w:rPr>
        <w:t>（八）附表、附图、附件和有关证明材料等。</w:t>
      </w:r>
    </w:p>
    <w:p>
      <w:pPr>
        <w:pStyle w:val="Normal"/>
        <w:rPr>
          <w:rFonts w:ascii="Hiragino Sans GB W3;仿宋_GB2312" w:hAnsi="Hiragino Sans GB W3;仿宋_GB2312" w:cs="宋体"/>
          <w:color w:val="333333"/>
          <w:sz w:val="24"/>
          <w:lang w:val="en-US"/>
        </w:rPr>
      </w:pPr>
      <w:r>
        <w:rPr>
          <w:rFonts w:cs="宋体" w:ascii="Hiragino Sans GB W3;仿宋_GB2312" w:hAnsi="Hiragino Sans GB W3;仿宋_GB2312"/>
          <w:color w:val="333333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iragino Sans GB W3">
    <w:altName w:val="仿宋_GB2312"/>
    <w:charset w:val="01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6T00:52:48Z</dcterms:modified>
  <cp:revision>0</cp:revision>
  <dc:subject/>
  <dc:title>水利部中型灌区节水配套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