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安徽省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第二批复审通过的</w:t>
      </w:r>
    </w:p>
    <w:p>
      <w:pPr>
        <w:pStyle w:val="Normal"/>
        <w:spacing w:lineRule="auto" w:line="360"/>
        <w:ind w:right="640" w:firstLine="88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高新技术企业名单</w:t>
      </w:r>
    </w:p>
    <w:p>
      <w:pPr>
        <w:pStyle w:val="Normal"/>
        <w:spacing w:lineRule="auto" w:line="360"/>
        <w:ind w:right="640"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5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   业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正远包装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天海电气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金联地矿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华威自动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海德数控液压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徽电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延锋伟世通（合肥）汽车饰件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长江自动化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帝元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本雅明涂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奥里奥克（安徽）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燕之坊食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久易农业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惠洲地下灾害研究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龙讯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皖化电机技术开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泰格太阳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桑铌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万户网络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兴博远实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亿智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捷迅光电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合宁电工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为民电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美菱太阳能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华科自动化设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智圣通信技术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振兴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紫光国信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铁四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文康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国通高新管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鸿路钢结构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联发科技（合肥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星宇化学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润东通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丰德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安兴高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同舟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金健桥医疗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罗宝节能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中天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通宇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肥博仑微波器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汇鑫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新软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肥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康迪纳电力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淮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原名称：淮北康迪电力科技有限责任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协和成药业饮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亳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蚌埠丰原医药科技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蚌埠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普乐新能源（蚌埠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蚌埠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蚌埠高灵传感系统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蚌埠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艾尼科环保技术（安徽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蚌埠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蚌埠星源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蚌埠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山河药用辅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淮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钱潮轴承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舜泰化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赛力威机电设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华光矿山电子技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淮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省科昌机械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德力日用玻璃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安徽扬子地板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原名称：滁州扬子木业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滁州市中诺设备模具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滁州市宏达模具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蓝德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滁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六安江淮电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六安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马鞍山市凯敏钢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鞍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长江机床制造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鞍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河南飞龙（芜湖）汽车零部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亚奇汽车部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金安世腾汽车安全系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普威技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市协普机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卷烟材料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芜湖航天特种电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芜湖新铭丰机械装备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芜湖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国市海天力工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中鼎精工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国金鑫电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宣城市华菱电梯配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国飞鹰汽车零部件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国市东方碾磨材料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宣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有色金属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长江金刚石工具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金桥电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有色金神耐磨材料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科达车辆装备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晶威特电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毅远电光源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铜陵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池州家用机床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池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池州市旭豪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池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超威电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池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池州九华汉高电工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池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时联特种溶剂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南卫康制药</w:t>
            </w:r>
            <w:r>
              <w:rPr/>
              <w:t>(</w:t>
            </w:r>
            <w:r>
              <w:rPr/>
              <w:t>潜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丹凤电子材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安徽华业香料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/>
              <w:t>原名称：安徽华业化工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盾安民爆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庆新曙光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安科余良卿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徽同发设备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2:00Z</dcterms:created>
  <dc:creator>微软用户</dc:creator>
  <dc:description/>
  <dc:language>en-US</dc:language>
  <cp:lastModifiedBy>微软用户</cp:lastModifiedBy>
  <dcterms:modified xsi:type="dcterms:W3CDTF">2012-11-02T11:38:57Z</dcterms:modified>
  <cp:revision>26</cp:revision>
  <dc:subject/>
  <dc:title>皖高企认﹝2012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