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第一批创新方法培训企业名单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家国家级创新型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试点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（略，合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、芜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、蚌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、马鞍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、铜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、滁州、宣城、亳州、淮南、黄山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家省级</w:t>
      </w:r>
      <w:r>
        <w:rPr>
          <w:rFonts w:ascii="仿宋_GB2312" w:hAnsi="仿宋_GB2312" w:cs="宋体;SimSun" w:eastAsia="仿宋_GB2312"/>
          <w:b/>
          <w:sz w:val="32"/>
          <w:szCs w:val="32"/>
        </w:rPr>
        <w:t>创新型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试点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企业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巨一自动化装备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江航飞机装备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三联泵业股份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三益江海泵业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邦立电子股份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兆科药业（合肥）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润东通讯科技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华耀电子工业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皖仪科技股份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合锻机床股份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金星机电科技发展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波林新材料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皖通科技股份有限公司（合肥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华星消防设备（集团）有限公司（芜湖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芜湖禾田汽车工业有限公司（芜湖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芜湖金牛电气股份有限公司（芜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华能电缆集团有限公司（芜湖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瑞科压缩机有限公司（蚌埠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蚌埠通达汽车零部件有限公司（蚌埠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蚌埠双环电子集团有限公司（蚌埠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瑞科压缩机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蚌埠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方圆机电股份有限公司（蚌埠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铜陵中发三佳科技股份有限公司（铜陵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铜陵市晶赛电子有限责任公司（铜陵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铜峰电子股份有限公司（铜陵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江威精密制造有限公司（铜陵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淮南万泰电子股份有限公司（淮南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全柴动力股份有限公司（滁州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庆市恒昌机械制造有限责任公司（安庆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金马股份有限公司（黄山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山皖南机床有限公司</w:t>
      </w:r>
      <w:r>
        <w:rPr>
          <w:rFonts w:ascii="仿宋_GB2312" w:hAnsi="仿宋_GB2312" w:eastAsia="仿宋_GB2312"/>
          <w:sz w:val="32"/>
          <w:szCs w:val="32"/>
        </w:rPr>
        <w:t>（黄山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六安恒源机械有限公司（六安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1:00Z</dcterms:created>
  <dc:creator>lenovo</dc:creator>
  <dc:description/>
  <cp:keywords/>
  <dc:language>en-US</dc:language>
  <cp:lastModifiedBy>lenovo</cp:lastModifiedBy>
  <dcterms:modified xsi:type="dcterms:W3CDTF">2012-07-25T08:11:00Z</dcterms:modified>
  <cp:revision>1</cp:revision>
  <dc:subject/>
  <dc:title>附件1</dc:title>
</cp:coreProperties>
</file>